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2"/>
          <w:szCs w:val="42"/>
        </w:rPr>
      </w:pPr>
      <w:r>
        <w:rPr>
          <w:rFonts w:eastAsia="华文中宋;宋体" w:cs="华文中宋;宋体" w:ascii="华文中宋;宋体" w:hAnsi="华文中宋;宋体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中宋;宋体" w:hAnsi="华文中宋;宋体" w:eastAsia="华文中宋;宋体" w:cs="华文中宋;宋体"/>
          <w:sz w:val="10"/>
          <w:szCs w:val="10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中宋;宋体" w:hAnsi="华文中宋;宋体" w:eastAsia="华文中宋;宋体" w:cs="华文中宋;宋体"/>
          <w:sz w:val="11"/>
          <w:szCs w:val="11"/>
        </w:rPr>
      </w:pPr>
      <w:r>
        <w:rPr>
          <w:rFonts w:eastAsia="华文中宋;宋体" w:cs="华文中宋;宋体" w:ascii="华文中宋;宋体" w:hAnsi="华文中宋;宋体"/>
          <w:sz w:val="11"/>
          <w:szCs w:val="11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1"/>
          <w:szCs w:val="21"/>
        </w:rPr>
      </w:pPr>
      <w:r>
        <w:rPr>
          <w:rFonts w:eastAsia="华文中宋;宋体" w:cs="华文中宋;宋体" w:ascii="华文中宋;宋体" w:hAnsi="华文中宋;宋体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2205" w:leader="none"/>
        </w:tabs>
        <w:spacing w:lineRule="exact" w:line="560"/>
        <w:jc w:val="center"/>
        <w:rPr>
          <w:rFonts w:ascii="方正楷体简体;楷体_GB2312" w:hAnsi="方正楷体简体;楷体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自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2"/>
        <w:ind w:left="0" w:hanging="0"/>
        <w:rPr>
          <w:rFonts w:ascii="方正楷体简体;楷体_GB2312" w:hAnsi="方正楷体简体;楷体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方正楷体简体;楷体_GB2312" w:hAnsi="方正楷体简体;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合水县自然资源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合水县护林员聘用及管理办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森林法》《中华人民共和国森林法实施条例》《合水县森林生态效益补偿资金实施细则》和《合水县公益林、天然林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建档立卡户生态护林员实施细则（暂行）》</w:t>
      </w:r>
      <w:r>
        <w:rPr>
          <w:rFonts w:ascii="仿宋_GB2312" w:hAnsi="仿宋_GB2312" w:cs="仿宋_GB2312" w:eastAsia="仿宋_GB2312"/>
          <w:sz w:val="32"/>
          <w:szCs w:val="32"/>
        </w:rPr>
        <w:t>等法律、法规及文件精神，修订完善了《合水县护林员聘用和管理办法》，现予印发，望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合水县护林员聘用及管理办法》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合水县护林员考核评分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水县自然资源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水县护林员聘用及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贯彻落实习近平生态文明思想和“绿水青山就是金山银山”的新发展理念，推进生态文明战略建设进程和全面建成小康社会，维护、改善生态环境，保护林地、林木资源安全，进一步加强护林员管理，现修订完善护林员聘用及管理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聘用管护人员的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选聘护林员采用公平、公开、公正的方式进行，由村委会申报拟聘人员名单，经乡镇人民政府审核后，由村委会公示选聘结果，乡镇以文件形式上报拟聘管护人员名册，由县局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）经县自然资源局审核合格后，由乡镇负责与管护员签定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乡镇对聘用的管护人员基本信息情况造册登记，建立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聘用的管护人员必须具备以下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热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护林工作</w:t>
      </w:r>
      <w:r>
        <w:rPr>
          <w:rFonts w:ascii="仿宋_GB2312" w:hAnsi="仿宋_GB2312" w:cs="仿宋_GB2312" w:eastAsia="仿宋_GB2312"/>
          <w:sz w:val="32"/>
          <w:szCs w:val="32"/>
        </w:rPr>
        <w:t>，遵纪守法，负责宣传林业和草原法律、法规及政策，有一定组织、协调、管理能力和群众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身体健康，年龄在</w:t>
      </w:r>
      <w:r>
        <w:rPr>
          <w:rFonts w:eastAsia="仿宋_GB2312" w:cs="仿宋_GB2312" w:ascii="仿宋_GB2312" w:hAnsi="仿宋_GB2312"/>
          <w:sz w:val="32"/>
          <w:szCs w:val="32"/>
        </w:rPr>
        <w:t>18-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岁之间，管理人员和技术人员应具有中专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高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上文化程度，了解林业及相关知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专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兼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护林员具有小学以上文化程度，能从事野外巡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头脑清楚、无智障，具有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自我保护意识，能初步判断是否发生林业有害生物危害，能掌握森林火灾预防及早期应急处置、预防防治生物病害相关技能，具有现场应急处置和扑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管护人员的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对管护区森林资源进行巡护。每月巡护次数不得少于 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天，巡护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内容真实</w:t>
      </w:r>
      <w:r>
        <w:rPr>
          <w:rFonts w:ascii="仿宋_GB2312" w:hAnsi="仿宋_GB2312" w:cs="仿宋_GB2312" w:eastAsia="仿宋_GB2312"/>
          <w:sz w:val="32"/>
          <w:szCs w:val="32"/>
        </w:rPr>
        <w:t>，熟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己</w:t>
      </w:r>
      <w:r>
        <w:rPr>
          <w:rFonts w:ascii="仿宋_GB2312" w:hAnsi="仿宋_GB2312" w:cs="仿宋_GB2312" w:eastAsia="仿宋_GB2312"/>
          <w:sz w:val="32"/>
          <w:szCs w:val="32"/>
        </w:rPr>
        <w:t>管护区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明白管护</w:t>
      </w:r>
      <w:r>
        <w:rPr>
          <w:rFonts w:ascii="仿宋_GB2312" w:hAnsi="仿宋_GB2312" w:cs="仿宋_GB2312" w:eastAsia="仿宋_GB2312"/>
          <w:sz w:val="32"/>
          <w:szCs w:val="32"/>
        </w:rPr>
        <w:t>面积，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对象和目标</w:t>
      </w:r>
      <w:r>
        <w:rPr>
          <w:rFonts w:ascii="仿宋_GB2312" w:hAnsi="仿宋_GB2312" w:cs="仿宋_GB2312" w:eastAsia="仿宋_GB2312"/>
          <w:sz w:val="32"/>
          <w:szCs w:val="32"/>
        </w:rPr>
        <w:t>，发现问题及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管护区内发生的乱占林地、乱砍滥伐林木、乱捕滥猎野生动物、乱采滥挖野生植物、非法采砂、采石、取土、放牧等破坏森林资源行为，必须依法制止，并及时上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管护区内发生的森林火警、火灾及时上报，并积极协助乡镇进行处置和扑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管护区内发生的森林有害生物危害情况要及时上报，并配合乡镇预防处置。对牛、羊等家畜入山放牧的，护林员要积极进行制止和规劝，及时拍摄现场放牧照片信息，对规劝无效的要及时向乡镇上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破坏管护区内林业宣传牌、标志牌、界桩、界碑、围栏等管护设施的行为要及时予以制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修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及时向上级部门上报破坏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六）接受县自然资源、所在地乡镇人民政府指导和管理；做好管护聘用合同规定的其它工作和临时交办的任务。一是对责任片区内的所有林地、林木进行日常巡护，定期报告管护情况；二是协助配合所在地乡镇完成其他林业生产任务；三是做好聘任合同规定的其它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管护人员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森林防火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责任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火灾时，</w:t>
      </w:r>
      <w:r>
        <w:rPr>
          <w:rFonts w:ascii="仿宋_GB2312" w:hAnsi="仿宋_GB2312" w:cs="仿宋_GB2312" w:eastAsia="仿宋_GB2312"/>
          <w:sz w:val="32"/>
          <w:szCs w:val="32"/>
        </w:rPr>
        <w:t>第一时间内报告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组织扑救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未造成重大损失的，</w:t>
      </w:r>
      <w:r>
        <w:rPr>
          <w:rFonts w:ascii="仿宋_GB2312" w:hAnsi="仿宋_GB2312" w:cs="仿宋_GB2312" w:eastAsia="仿宋_GB2312"/>
          <w:sz w:val="32"/>
          <w:szCs w:val="32"/>
        </w:rPr>
        <w:t>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责任区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续</w:t>
      </w:r>
      <w:r>
        <w:rPr>
          <w:rFonts w:ascii="仿宋_GB2312" w:hAnsi="仿宋_GB2312" w:cs="仿宋_GB2312" w:eastAsia="仿宋_GB2312"/>
          <w:sz w:val="32"/>
          <w:szCs w:val="32"/>
        </w:rPr>
        <w:t>发生火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造成重大损失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扣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除扣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管护劳务费外，劝其辞退，终止合同，按照《庆阳市护林防火条例》，并依法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辖辖区内内</w:t>
      </w:r>
      <w:r>
        <w:rPr>
          <w:rFonts w:ascii="仿宋_GB2312" w:hAnsi="仿宋_GB2312" w:cs="仿宋_GB2312" w:eastAsia="仿宋_GB2312"/>
          <w:sz w:val="32"/>
          <w:szCs w:val="32"/>
        </w:rPr>
        <w:t>痴、呆、傻人及儿童带火种入山游玩、烧硷畔、野外使用明火的，一次扣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第一时间内报告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组织扑救，处置得当的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能积极配合森林派出所真实提供破案信息的，经森林派出所调查情况属实，可从轻处理，并有立功表现的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封山禁牧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:2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发现牛、羊等家畜入山放牧并未及时劝阻的一次扣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发现连续两次以上牛羊等家畜入山并未及时劝阻和上报的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不负责任，屡教不改的</w:t>
      </w:r>
      <w:r>
        <w:rPr>
          <w:rFonts w:ascii="仿宋_GB2312" w:hAnsi="仿宋_GB2312" w:cs="仿宋_GB2312" w:eastAsia="仿宋_GB2312"/>
          <w:sz w:val="32"/>
          <w:szCs w:val="32"/>
        </w:rPr>
        <w:t>扣发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绩效管护劳务费，劝其辞退，终止管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发现牛、羊等家畜入山的，但护林员进行了现场制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有效措施</w:t>
      </w:r>
      <w:r>
        <w:rPr>
          <w:rFonts w:ascii="仿宋_GB2312" w:hAnsi="仿宋_GB2312" w:cs="仿宋_GB2312" w:eastAsia="仿宋_GB2312"/>
          <w:sz w:val="32"/>
          <w:szCs w:val="32"/>
        </w:rPr>
        <w:t>，并及时拍摄现场放牧照片反馈信息，向上级主管部门申请做出处理的，不扣分，免于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林政管理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责任区内发生乱砍、滥伐林木或乱占和毁坏林地现象，未及时制止，且隐瞒不报的，扣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发现护林员不尽职尽责内勾外联盗伐林木、盗挖大树、入山打猎的一次扣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扣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劳务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节严重、造成严重后果的，</w:t>
      </w:r>
      <w:r>
        <w:rPr>
          <w:rFonts w:ascii="仿宋_GB2312" w:hAnsi="仿宋_GB2312" w:cs="仿宋_GB2312" w:eastAsia="仿宋_GB2312"/>
          <w:sz w:val="32"/>
          <w:szCs w:val="32"/>
        </w:rPr>
        <w:t>劝其辞退，终止管护合同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发现有修路、石油开采、土地整理等项目建设，未审批手续毁坏林地且隐瞒不报的，一次罚款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责任区内发现病、虫、鼠等自然灾害未提前向相关部门上报及处置的扣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综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考核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乡镇要成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护林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考核领导小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护林员的日常履职及管护成效进行全面监督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核；每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查比率不得低于护林员总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每“季度”全面覆盖一次，并做好抽查记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县自然资源局根据工作需要随机抽查护林员上岗履职情况，并及时反馈乡镇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作为考核及动态管理的重要依据。考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分为季度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度考核两部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基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劳务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绩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劳务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发放的依据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护林员实行百分制考核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核得分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包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以上为优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-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包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为合格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以下为不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季度考核。季度考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基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劳务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发放的依据。乡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考核小组依据《护林员管理办法》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常履职及管护成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检查结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护林员进行考核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核结果经护林员签字确认，由考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签字并加盖乡镇公章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报县林政股备案；根据考核结果核算本季度护林员基础劳务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度考核。年度考核作为“绩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劳务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”发放的依据。考核时间为每年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年度考核综合成绩由平时成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度成绩构成，比例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综合成绩计算方法为：综合成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季度考核成绩平均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70%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度成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考核结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进行公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经护林员本人签字确认后，由考核小组签字并加盖乡镇后上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自然资源局林政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备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并依此考核结果核算护林员全年绩效劳务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劳务费发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依据综合得分情况，分别发放护林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基础劳务费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绩效劳务费。考核得分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1-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）分者，支付全额管护劳务费；得分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下者，支付本年度基础管护劳务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扣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管护劳务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解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终止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考核奖惩。乡镇根据护林员每季度考核结果，以正式文件上报护林员基础劳务费核定发放表，县自然资源局依据考核结果采用集中支付基础劳务费。乡镇根据年度考核结果，进行奖惩，县自然资源局依据考核结果发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绩效劳务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未记录填写巡山日志的，每缺一天，扣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内容不实、不具体记录不规范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巡山过程中未配戴工作证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缺勤一次扣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在省、市、县对护林情况进行督查检查时未在现场，无故不参加县、乡村组织护林相关会议，按缺勤论处，全年缺勤累计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天以上的，除解除劳动合同外，并扣除当年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绩效管护劳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未按时参加县、乡、村护林工作会议的，每缺席一次扣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累计缺席三次以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三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终止其管护合同，并扣除全年绩效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对不服从县级部门临时性安排的与护林有关其他的工作任务的，每次扣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县自然资源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乡镇要</w:t>
      </w:r>
      <w:r>
        <w:rPr>
          <w:rFonts w:ascii="仿宋_GB2312" w:hAnsi="仿宋_GB2312" w:cs="仿宋_GB2312" w:eastAsia="仿宋_GB2312"/>
          <w:sz w:val="32"/>
          <w:szCs w:val="32"/>
        </w:rPr>
        <w:t>将建立巡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制度，定期不定期检查护林员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情况。具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列情形</w:t>
      </w:r>
      <w:r>
        <w:rPr>
          <w:rFonts w:ascii="仿宋_GB2312" w:hAnsi="仿宋_GB2312" w:cs="仿宋_GB2312" w:eastAsia="仿宋_GB2312"/>
          <w:sz w:val="32"/>
          <w:szCs w:val="32"/>
        </w:rPr>
        <w:t>之一的奖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对服从县、乡、村的组织领导，积极配合，尽职尽责积极宣传《森林法》、《森林法实施细则》、《防火条例》、国家林业政策，相关的防火知识，政治素质好，工作责任心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对于管护区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年</w:t>
      </w:r>
      <w:r>
        <w:rPr>
          <w:rFonts w:ascii="仿宋_GB2312" w:hAnsi="仿宋_GB2312" w:cs="仿宋_GB2312" w:eastAsia="仿宋_GB2312"/>
          <w:sz w:val="32"/>
          <w:szCs w:val="32"/>
        </w:rPr>
        <w:t>内没有发生火灾、没有发现牲畜进入林地和毁坏林地林木事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时参加</w:t>
      </w:r>
      <w:r>
        <w:rPr>
          <w:rFonts w:ascii="仿宋_GB2312" w:hAnsi="仿宋_GB2312" w:cs="仿宋_GB2312" w:eastAsia="仿宋_GB2312"/>
          <w:sz w:val="32"/>
          <w:szCs w:val="32"/>
        </w:rPr>
        <w:t>会议没有缺席、巡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志</w:t>
      </w:r>
      <w:r>
        <w:rPr>
          <w:rFonts w:ascii="仿宋_GB2312" w:hAnsi="仿宋_GB2312" w:cs="仿宋_GB2312" w:eastAsia="仿宋_GB2312"/>
          <w:sz w:val="32"/>
          <w:szCs w:val="32"/>
        </w:rPr>
        <w:t>记录完整规范、服从管理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对森林管护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好的</w:t>
      </w:r>
      <w:r>
        <w:rPr>
          <w:rFonts w:ascii="仿宋_GB2312" w:hAnsi="仿宋_GB2312" w:cs="仿宋_GB2312" w:eastAsia="仿宋_GB2312"/>
          <w:sz w:val="32"/>
          <w:szCs w:val="32"/>
        </w:rPr>
        <w:t>建设性意见，有推广价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管护人员的劳务费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护人员的劳务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是指用于签定公益林和天然林管护合同的管护人员的管护劳务费、劳动保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指法律法规规的人身意外保险、劳动保护、交通通讯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及管护林木必须发生的其他相关费用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护人员劳务费以年为单位计算，根据管护合同上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的面积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劳务费</w:t>
      </w:r>
      <w:r>
        <w:rPr>
          <w:rFonts w:ascii="仿宋_GB2312" w:hAnsi="仿宋_GB2312" w:cs="仿宋_GB2312" w:eastAsia="仿宋_GB2312"/>
          <w:sz w:val="32"/>
          <w:szCs w:val="32"/>
        </w:rPr>
        <w:t>履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责</w:t>
      </w:r>
      <w:r>
        <w:rPr>
          <w:rFonts w:ascii="仿宋_GB2312" w:hAnsi="仿宋_GB2312" w:cs="仿宋_GB2312" w:eastAsia="仿宋_GB2312"/>
          <w:sz w:val="32"/>
          <w:szCs w:val="32"/>
        </w:rPr>
        <w:t>情况进行兑现，护林员年终考核合格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放劳务费。</w:t>
      </w:r>
      <w:r>
        <w:rPr>
          <w:rFonts w:ascii="仿宋_GB2312" w:hAnsi="仿宋_GB2312" w:cs="仿宋_GB2312" w:eastAsia="仿宋_GB2312"/>
          <w:sz w:val="32"/>
          <w:szCs w:val="32"/>
        </w:rPr>
        <w:t>对因故意或者重大过失造成损失的、未按照合同规定履行管护义务的人员，年终考核不合格者，按以上条款款并终止合同。年终发放劳务费时，奖惩一并兑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3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3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3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23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23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23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23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23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23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23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23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23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23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23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23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23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23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23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23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23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23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13"/>
          <w:szCs w:val="13"/>
          <w:u w:val="single"/>
          <w:lang w:val="en-US" w:eastAsia="zh-CN" w:bidi="ar-SA"/>
        </w:rPr>
      </w:r>
    </w:p>
    <w:tbl>
      <w:tblPr>
        <w:tblW w:w="13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1222"/>
        <w:gridCol w:w="1187"/>
        <w:gridCol w:w="1230"/>
        <w:gridCol w:w="1170"/>
        <w:gridCol w:w="1200"/>
        <w:gridCol w:w="1200"/>
        <w:gridCol w:w="1181"/>
        <w:gridCol w:w="1234"/>
        <w:gridCol w:w="1905"/>
        <w:gridCol w:w="1033"/>
      </w:tblGrid>
      <w:tr>
        <w:trPr>
          <w:trHeight w:val="1207" w:hRule="atLeast"/>
        </w:trPr>
        <w:tc>
          <w:tcPr>
            <w:tcW w:w="136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合水县护林员考核评分表</w:t>
            </w:r>
          </w:p>
        </w:tc>
      </w:tr>
      <w:tr>
        <w:trPr>
          <w:trHeight w:val="82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防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山禁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考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终得分合计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等次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考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7" w:right="1587" w:gutter="0" w:header="0" w:top="1587" w:footer="992" w:bottom="1587"/>
          <w:pgNumType w:start="11"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23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</w:pPr>
      <w:r>
        <w:rPr>
          <w:rFonts w:cs="仿宋_GB2312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  <w:t>注：考核分为优秀、合格、不合格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20" w:hanging="32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合水县自然资源局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日印  </w:t>
      </w:r>
    </w:p>
    <w:sectPr>
      <w:footerReference w:type="default" r:id="rId5"/>
      <w:type w:val="nextPage"/>
      <w:pgSz w:w="11906" w:h="16838"/>
      <w:pgMar w:left="1587" w:right="1587" w:gutter="0" w:header="0" w:top="1587" w:footer="992" w:bottom="1587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eastAsia="方正小标宋_GBK;宋体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2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Style21">
    <w:name w:val="_Style 2"/>
    <w:qFormat/>
    <w:rPr>
      <w:b/>
      <w:bCs/>
      <w:i/>
      <w:iCs/>
      <w:color w:val="4F81BD"/>
    </w:rPr>
  </w:style>
  <w:style w:type="character" w:styleId="Style71">
    <w:name w:val="style71"/>
    <w:basedOn w:val="Style1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7" w:after="0"/>
      <w:ind w:left="2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627"/>
      <w:jc w:val="both"/>
    </w:pPr>
    <w:rPr>
      <w:rFonts w:ascii="仿宋_GB2312" w:hAnsi="仿宋_GB2312" w:eastAsia="仿宋_GB2312" w:cs="Calibri"/>
      <w:kern w:val="2"/>
      <w:sz w:val="32"/>
      <w:szCs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eastAsia="仿宋_GB2312"/>
      <w:sz w:val="32"/>
    </w:rPr>
  </w:style>
  <w:style w:type="paragraph" w:styleId="Char">
    <w:name w:val=" Char"/>
    <w:basedOn w:val="Normal"/>
    <w:qFormat/>
    <w:pPr/>
    <w:rPr/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缩进1"/>
    <w:basedOn w:val="Normal"/>
    <w:qFormat/>
    <w:pPr>
      <w:widowControl/>
      <w:spacing w:lineRule="atLeast" w:line="1139"/>
      <w:ind w:firstLine="566"/>
      <w:jc w:val="left"/>
      <w:textAlignment w:val="baseline"/>
    </w:pPr>
    <w:rPr>
      <w:rFonts w:cs="Times New Roman"/>
      <w:color w:val="000000"/>
      <w:kern w:val="0"/>
      <w:sz w:val="28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0"/>
    </w:rPr>
  </w:style>
  <w:style w:type="paragraph" w:styleId="31">
    <w:name w:val="标题 31"/>
    <w:basedOn w:val="Normal"/>
    <w:next w:val="Normal"/>
    <w:qFormat/>
    <w:pPr>
      <w:widowControl/>
      <w:spacing w:lineRule="atLeast" w:line="861" w:before="260" w:after="260"/>
      <w:textAlignment w:val="baseline"/>
    </w:pPr>
    <w:rPr>
      <w:rFonts w:eastAsia="宋体" w:cs="Times New Roman"/>
      <w:b/>
      <w:color w:val="000000"/>
      <w:kern w:val="0"/>
      <w:sz w:val="31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W">
    <w:name w:val="w_正文"/>
    <w:basedOn w:val="Normal"/>
    <w:qFormat/>
    <w:pPr>
      <w:widowControl/>
      <w:autoSpaceDE w:val="false"/>
      <w:spacing w:lineRule="atLeast" w:line="312"/>
      <w:ind w:firstLine="20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07:00Z</dcterms:created>
  <dc:creator>gtj</dc:creator>
  <dc:description/>
  <dc:language>en-US</dc:language>
  <cp:lastModifiedBy>Administrator</cp:lastModifiedBy>
  <cp:lastPrinted>2023-05-08T16:41:00Z</cp:lastPrinted>
  <dcterms:modified xsi:type="dcterms:W3CDTF">2024-06-03T08:09:44Z</dcterms:modified>
  <cp:revision>6</cp:revision>
  <dc:subject/>
  <dc:title>合国土资发[2008]＊＊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CFDAE53B944ECA5C511EAA04CFB4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