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eastAsia="zh-CN"/>
        </w:rPr>
        <w:t>合水县不动产登记中心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绩效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eastAsia="zh-CN"/>
        </w:rPr>
        <w:t>自评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合水县不动产登记专项业务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合水县自然资源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合水县不动产登记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机构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Heading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项目基本情况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合水县不动产登记中心数据整合及平台建设项目，执行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专项业务经费主要用于：完成不动产登记中心年度数据整合及平台建设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项目绩效目标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本项目的建设从整体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承担了全县不动产统一登记工作的技术支撑、流程规范工作，不动产登记发证工作专项业务费用支出，并且用于不动产统一登记信息基础平台的构建及数据互联共享、维护更新等技术保障工作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评价基本情况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一是资金及时拨付到位，各项任务圆满完成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圆满完成市、县下达的各项任务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二是严格遵守财务审批制度，财务管理进一步规范。近年来，我局严肃财经纪律，财务管理制度日趋完善，执行情况良好。项目资金严格按预算批复用途支付，支出符合国家财经法规和财务管理制度。资金拨付程序规范，并定期对资金使用情况进行检查，随着财务制度的不断完善，资金使用率不断提高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四、评价结论和绩效分析</w:t>
      </w:r>
    </w:p>
    <w:p>
      <w:pPr>
        <w:pStyle w:val="TextBody"/>
        <w:spacing w:lineRule="exact" w:line="600"/>
        <w:ind w:firstLine="640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综合评价结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数量指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动产保障完成不动产平台数据建设及系统维护，农房数据整合数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14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）时效指标：及时完成全县不动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登记信息基础平台的构建及数据互联共享、维护更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工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）成本指标：资金主要用于全县不动产日常业务工作的正常运转；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）质量指标：高质量完成全县不动产日常业务工作，为群众及时办证，服务好群众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绩效分析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资金投入情况分析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专项业务费总概算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下达县级专项资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主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动产统一登记信息基础平台的构建及数据互联共享、维护更新等技术保障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支出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总体绩效目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通过本项目实施有效完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了不动产登记专项业务工作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有效改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不动产登记数据质量与登记速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切实服务群众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提升群众满意度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三）评价人员组成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唐子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水县不动产登记事务中心主任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汪宣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水县不动产登记事务中心权籍股股长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绩效评价工作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确定评估对象、评估方式、评估依据和评估内容，拟定评估计划，提出具体工作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评估实施阶段：主要包括资料收集与审核，现场采取询问、复核等方式对有关情况进行调查、核实，在听取有关汇报或介绍后，对掌握的有关信息资料进行分类、整理与分析，采用合适的方法，对项目立项必要性、绩效目标合理性、投入经济性、实施方案可行性、筹资可行性等情况进行综合评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评估报告阶段：按照规定的文本格式和要求撰写事前绩效评估报告，评估结论分为建议予以支持、建议调整完善后支持和建议不予支持三种，报告内容包括介绍评估对象的基本情况、评估采用的主要方法、评估的主要内容及结论、相关建议及有关问题的说明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下一步工作建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进一步加强项目管理。严格落实项目管理责任制，做好项目建设、后续运行的监督管理，完善项目前期、验收各项资料，确保项目保质保量完成，并稳定发挥其应有的自然资源效益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474" w:bottom="1985"/>
          <w:pgNumType w:start="93" w:fmt="decimal"/>
          <w:formProt w:val="false"/>
          <w:textDirection w:val="lrTb"/>
          <w:docGrid w:type="default" w:linePitch="360" w:charSpace="0"/>
        </w:sect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议加大资金投入，发挥项目优势，加强自然资源项目建设，切实改善生活环境质量。</w:t>
      </w:r>
    </w:p>
    <w:p>
      <w:pPr>
        <w:pStyle w:val="Normal"/>
        <w:tabs>
          <w:tab w:val="clear" w:pos="420"/>
          <w:tab w:val="left" w:pos="696" w:leader="none"/>
        </w:tabs>
        <w:bidi w:val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/>
      <w:jc w:val="left"/>
      <w:outlineLvl w:val="3"/>
    </w:pPr>
    <w:rPr>
      <w:rFonts w:ascii="Arial" w:hAnsi="Arial" w:eastAsia="仿宋_GB2312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PMingLiU" w:hAnsi="PMingLiU" w:eastAsia="PMingLiU" w:cs="Times New Roman"/>
      <w:sz w:val="44"/>
      <w:szCs w:val="44"/>
    </w:rPr>
  </w:style>
  <w:style w:type="character" w:styleId="Style13">
    <w:name w:val="正文文本 字符"/>
    <w:qFormat/>
    <w:rPr>
      <w:rFonts w:ascii="宋体" w:hAnsi="宋体" w:eastAsia="宋体" w:cs="宋体"/>
      <w:sz w:val="16"/>
      <w:szCs w:val="16"/>
    </w:rPr>
  </w:style>
  <w:style w:type="character" w:styleId="Style14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5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19:00Z</dcterms:created>
  <dc:creator>Administrator</dc:creator>
  <dc:description/>
  <dc:language>en-US</dc:language>
  <cp:lastModifiedBy>Administrator</cp:lastModifiedBy>
  <dcterms:modified xsi:type="dcterms:W3CDTF">2023-06-24T06:21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66061B8174CB19675AD8147D99BB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