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合水县不动产登记专项业务费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支出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不动产登记专项业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自然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不动产登记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合水县不动产登记专项业务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专项业务经费主要用于：不动产专用档案盒购置、取暖费、水电费、电话费、网费、差旅费、办公用品、办公耗材购置、暖气管道维修等费用支出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的建设从整体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承担了全县不动产统一登记工作的技术支撑、流程规范工作，不动产登记发证工作专项业务费用支出，并且用于不动产统一登记信息基础平台的构建及数据互联共享、维护更新等技术保障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是资金及时拨付到位，各项任务圆满完成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圆满完成市、县下达的各项任务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是严格遵守财务审批制度，财务管理进一步规范。近年来，我局严肃财经纪律，财务管理制度日趋完善，执行情况良好。项目资金严格按预算批复用途支付，支出符合国家财经法规和财务管理制度。资金拨付程序规范，并定期对资金使用情况进行检查，随着财务制度的不断完善，资金使用率不断提高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、评价结论和绩效分析</w:t>
      </w:r>
    </w:p>
    <w:p>
      <w:pPr>
        <w:pStyle w:val="TextBody"/>
        <w:spacing w:lineRule="exact" w:line="60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评价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数量指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动产专用档案盒购置、取暖费、水电费、电话费、网费、差旅费、办公用品、办公耗材购置、暖气管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维修等费用支出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时效指标：及时完成全县不动产日常办证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成本指标：资金主要用于全县不动产日常业务工作的正常运转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质量指标：高质量完成全县不动产日常业务工作，为群众及时办证，服务好群众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绩效分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资金投入情况分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项业务费总概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下达县级专项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不动产专用档案盒购置、取暖费、水电费、电话费、网费、差旅费、办公用品、办公耗材购置、暖气管道维修等费用支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本项目实施有效完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了不动产登记专项业务工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效改善职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习办公环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质量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切实服务群众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升群众满意度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评价人员组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唐子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不动产登记事务中心主任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汪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不动产登记事务中心权籍股股长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定评估对象、评估方式、评估依据和评估内容，拟定评估计划，提出具体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评估实施阶段：主要包括资料收集与审核，现场采取询问、复核等方式对有关情况进行调查、核实，在听取有关汇报或介绍后，对掌握的有关信息资料进行分类、整理与分析，采用合适的方法，对项目立项必要性、绩效目标合理性、投入经济性、实施方案可行性、筹资可行性等情况进行综合评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评估报告阶段：按照规定的文本格式和要求撰写事前绩效评估报告，评估结论分为建议予以支持、建议调整完善后支持和建议不予支持三种，报告内容包括介绍评估对象的基本情况、评估采用的主要方法、评估的主要内容及结论、相关建议及有关问题的说明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下一步工作建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进一步加强项目管理。严格落实项目管理责任制，做好项目建设、后续运行的监督管理，完善项目前期、验收各项资料，确保项目保质保量完成，并稳定发挥其应有的自然资源效益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议加大资金投入，发挥项目优势，加强自然资源项目建设，切实改善生活环境质量。</w:t>
      </w:r>
    </w:p>
    <w:p>
      <w:pPr>
        <w:pStyle w:val="Normal"/>
        <w:tabs>
          <w:tab w:val="clear" w:pos="420"/>
          <w:tab w:val="left" w:pos="696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Arial" w:hAnsi="Arial" w:eastAsia="仿宋_GB2312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PMingLiU" w:hAnsi="PMingLiU" w:eastAsia="PMingLiU" w:cs="Times New Roman"/>
      <w:sz w:val="44"/>
      <w:szCs w:val="44"/>
    </w:rPr>
  </w:style>
  <w:style w:type="character" w:styleId="Style13">
    <w:name w:val="正文文本 字符"/>
    <w:qFormat/>
    <w:rPr>
      <w:rFonts w:ascii="宋体" w:hAnsi="宋体" w:eastAsia="宋体" w:cs="宋体"/>
      <w:sz w:val="16"/>
      <w:szCs w:val="16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9:00Z</dcterms:created>
  <dc:creator>Administrator</dc:creator>
  <dc:description/>
  <dc:language>en-US</dc:language>
  <cp:lastModifiedBy>Administrator</cp:lastModifiedBy>
  <dcterms:modified xsi:type="dcterms:W3CDTF">2023-06-24T06:2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66061B8174CB19675AD8147D99B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