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1068"/>
        <w:gridCol w:w="742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土地收购储备中心专项业务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自然资源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土地收购储备中心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新增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保障单位全年购买办公设备、印刷文件或资料、差旅费报销、业务费、活动经费等。</w:t>
            </w:r>
            <w:r>
              <w:rPr>
                <w:rFonts w:eastAsia="Calibri"/>
                <w:color w:val="000000"/>
                <w:spacing w:val="-9"/>
                <w:sz w:val="15"/>
                <w:szCs w:val="15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需要购买办公用品种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类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制文件或资料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Style w:val="Font11"/>
                <w:lang w:val="en-US" w:eastAsia="zh-CN" w:bidi="ar"/>
              </w:rPr>
              <w:t>册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刷文件或材料购置合格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公设备用品购置合格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刷文件或材料付款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业务费报销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购置成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理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公用品购置成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理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的能动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运转稳定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稳定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环境有所改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职工工作的积极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员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567" w:footer="1474" w:bottom="1530"/>
          <w:pgNumType w:start="10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政府性基金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10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土地收购储备中心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新增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00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征地补偿费及地上附着物全部兑付到户。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受益人口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财政资金使用合规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规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城镇环境质量提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0%</w:t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资金到户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项目运行维护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降低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财政资金使用效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提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保障居民生活环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良好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增加收入，提升生活质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提升全县知名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提升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居民好评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上升</w:t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污染指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下降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城镇环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良好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保障城市发展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持续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7" w:after="0"/>
              <w:ind w:left="99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both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850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LJ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J12">
    <w:name w:val="样式 LLJ1 + 首行缩进:  2 字符"/>
    <w:basedOn w:val="Normal"/>
    <w:qFormat/>
    <w:pPr>
      <w:widowControl/>
      <w:spacing w:lineRule="auto" w:line="360" w:before="100" w:after="100"/>
      <w:ind w:firstLine="480"/>
      <w:jc w:val="left"/>
    </w:pPr>
    <w:rPr>
      <w:rFonts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3T14:28:00Z</cp:lastPrinted>
  <dcterms:modified xsi:type="dcterms:W3CDTF">2023-06-24T05:44:43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E7C50EF0440709AE29CDDF499DC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