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合水县房产服务中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部门整体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支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县财政局：</w:t>
      </w:r>
    </w:p>
    <w:p>
      <w:pPr>
        <w:pStyle w:val="Heading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按照县财政局关于预算绩效管理工作的要求，我中心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部门整体支出完成情况、资金管理、使用情况和取得的效果进行了认真自评，现将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中心支付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2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，我县城镇老旧小区改造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3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住房租赁补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合水县城区集中供热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6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心人员公用经费及工资保险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包括中央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水县房产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预算和区域绩效目标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项目资金安排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解下达预算和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老旧小区改造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乐蟠路片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旧小区改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涉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宅小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住宅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完成工程招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取得工程施工许可证并开工建设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3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政保障性安居工程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9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县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Heading"/>
        <w:ind w:firstLine="643"/>
        <w:jc w:val="both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 w:bidi="ar-SA"/>
        </w:rPr>
        <w:t>、住房租赁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租赁补贴累计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/>
        </w:rPr>
        <w:t>、合水县城区集中供热项目</w:t>
      </w:r>
    </w:p>
    <w:p>
      <w:pPr>
        <w:pStyle w:val="Heading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合水县城区集中供热项目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189.3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该项目已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完成工程招标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取得工程施工许可证并开工建设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共支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46.9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  <w:lang w:val="en-US" w:eastAsia="zh-CN"/>
        </w:rPr>
        <w:t>中心公用经费及工资保险支出</w:t>
      </w:r>
    </w:p>
    <w:p>
      <w:pPr>
        <w:pStyle w:val="Heading"/>
        <w:ind w:firstLine="640"/>
        <w:jc w:val="both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中心在职职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，全年人员公用经费及工资保险等各类支出共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16.8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</w:t>
      </w:r>
    </w:p>
    <w:p>
      <w:pPr>
        <w:pStyle w:val="Heading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度老旧小区项目已完成公共门窗更换、楼顶防水处理、燃气管网改造、电路改造、外墙真石漆及墙裙文化砖和砖围墙、楼道公共照明、乳胶漆和门房、物业用房项目工程，工程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9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，目前已支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43.3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住房租赁补贴严把申报关，认真落实“三审两公示”制度（初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公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复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终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公示），并与民政、不动产、户籍、车管、市场监管等部门密切联系，认真进行资格审查。同时上报申报信息，按季在合水县政府网站进行公示，确保住房保障对象认定客观公正。现已支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5.5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；合水县城区集中供热项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支付资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46.9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人员公用经费及工资保险等给类支出共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16.8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、使用无违规违纪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筹集到的资金按规定时间分配到项目单位，并在项目前期申报和后期建设中落实国家有关税费减免政策，切实执行免收各种行政事业性收费和政府性基金的政策，积极协调有关部门按最低标准减收经营服务性收费，切实降低老旧小区改造工程成本。我县城镇老旧小区改造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水县城区集中供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资金按国库管理制度有关规定拨付，专款专用。后期，施工企业将根据施工进度申请，经建设单位、监理单位等部门审核后方可办理，工程款直接转入施工企业基本账户，保证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目标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老旧小区改造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除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旧小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隐患，完善了小区基本功能和公共配套设施，提升了小区品质，极大改善居民居住环境，老旧小区改造工作得到广大居民的肯定和认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补贴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合水县城镇低收入家庭、新就业大中专院校毕业生、在城区稳定就业的农民工、企业职工、乡镇教师、乡镇医务人员、乡镇干部的住房困难家庭纳入保障范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保尽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城区集中供热扩建及管网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染治理设施水平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热质量不高、供热基础设施建设部完善，城区部分地区集中供热未覆盖等问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质，极大改善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热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城区集中供热扩建及管网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得到广大居民的肯定和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绩效自评分别从资金投入、财务管理、采购管理、资产管理、人员管理、重点工作管理六个大项进行评价，整体评价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结果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步改进措施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是严格执行部门预算管理。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是提高预算绩效指标设置的科学性、合理性，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是不定期召开预算执行进度通报会，分析预算执行中存在的问题，对项目资金结余原因逐项进行分析，加快项目预算执行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是齐抓共管，提高执行质量。采取多种切实有效的方法提高预算执行进度和项目管理水平，从业务管理的角度，采取各种措施推进预算执行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是积极推动绩效自评结果应用，将其作为预算编制和改进管理的重要依据，使有限的预算资金产生更大的效益，不断提升我单位预算绩效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目前，我单位已在政府门户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表</w:t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ind w:firstLine="38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合水县房产服务中心                       </w:t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3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  <w:outlineLvl w:val="0"/>
    </w:pPr>
    <w:rPr>
      <w:rFonts w:ascii="Cambria" w:hAnsi="Cambria" w:eastAsia="仿宋" w:cs="Times New Roman"/>
      <w:b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三点水</cp:lastModifiedBy>
  <cp:lastPrinted>2023-06-22T21:05:00Z</cp:lastPrinted>
  <dcterms:modified xsi:type="dcterms:W3CDTF">2024-05-15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5871939844F3BFCE7FD974F56EC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