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住房和城乡建设局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水县房产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中心老旧小区改造项目资金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7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（其中上级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6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追加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住房租赁补贴资金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合水县城区供热扩建及管网改造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内容包括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水县房产服务中心</w:t>
      </w:r>
      <w:r>
        <w:rPr>
          <w:rFonts w:ascii="仿宋_GB2312" w:hAnsi="仿宋_GB2312" w:cs="仿宋_GB2312" w:eastAsia="仿宋_GB2312"/>
          <w:sz w:val="32"/>
          <w:szCs w:val="32"/>
        </w:rPr>
        <w:t>转移支付预算和区域绩效目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资金安排、</w:t>
      </w:r>
      <w:r>
        <w:rPr>
          <w:rFonts w:ascii="仿宋_GB2312" w:hAnsi="仿宋_GB2312" w:cs="仿宋_GB2312" w:eastAsia="仿宋_GB2312"/>
          <w:sz w:val="32"/>
          <w:szCs w:val="32"/>
        </w:rPr>
        <w:t>分解下达预算和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分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仿宋" w:eastAsia="楷体_GB2312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仿宋" w:eastAsia="楷体_GB2312"/>
          <w:b/>
          <w:bCs/>
          <w:kern w:val="0"/>
          <w:sz w:val="32"/>
          <w:szCs w:val="32"/>
        </w:rPr>
        <w:t>老旧小区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文化路片区</w:t>
      </w:r>
      <w:r>
        <w:rPr>
          <w:rFonts w:ascii="仿宋_GB2312" w:hAnsi="仿宋_GB2312" w:cs="仿宋_GB2312" w:eastAsia="仿宋_GB2312"/>
          <w:sz w:val="32"/>
          <w:szCs w:val="32"/>
        </w:rPr>
        <w:t>老旧小区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住宅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工程招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取得工程施工许可证并开工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中央财政城镇保障性安居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</w:t>
      </w:r>
      <w:r>
        <w:rPr>
          <w:rFonts w:ascii="仿宋_GB2312" w:hAnsi="仿宋_GB2312" w:cs="仿宋_GB2312" w:eastAsia="仿宋_GB2312"/>
          <w:sz w:val="32"/>
          <w:szCs w:val="32"/>
        </w:rPr>
        <w:t>下达城镇老旧小区改造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地方政府专项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仿宋" w:eastAsia="楷体_GB2312"/>
          <w:b/>
          <w:bCs/>
          <w:kern w:val="0"/>
          <w:sz w:val="32"/>
          <w:szCs w:val="32"/>
          <w:lang w:val="en-US" w:eastAsia="zh-CN"/>
        </w:rPr>
        <w:t>、住房租赁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租赁补贴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en-US" w:eastAsia="zh-CN"/>
        </w:rPr>
        <w:t>、合水县城区集中供热扩建及管网改造项目</w:t>
      </w:r>
    </w:p>
    <w:p>
      <w:pPr>
        <w:pStyle w:val="Heading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合水县城区集中供热扩建及管网改造项目总投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189.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该项目已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完成工程招标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取得工程施工许可证并开工建设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项目资金支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6.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分析</w:t>
      </w:r>
    </w:p>
    <w:p>
      <w:pPr>
        <w:pStyle w:val="Heading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老旧小区改造资金共支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27.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住房租赁补贴支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.7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合水县城区集中供热扩建及管网改造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支付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6.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项目资金管理、使用无违规违纪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筹集到的资金按规定时间分配到项目单位，并在项目前期申报和后期建设中落实国家有关税费减免政策，切实执行免收各种行政事业性收费和政府性基金的政策，积极协调有关部门按最低标准减收经营服务性收费，切实降低老旧小区改造工程成本。我县城镇老旧小区改造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县城区集中供热扩建及管网改造项目</w:t>
      </w:r>
      <w:r>
        <w:rPr>
          <w:rFonts w:ascii="仿宋_GB2312" w:hAnsi="仿宋_GB2312" w:cs="仿宋_GB2312" w:eastAsia="仿宋_GB2312"/>
          <w:sz w:val="32"/>
          <w:szCs w:val="32"/>
        </w:rPr>
        <w:t>建设资金按国库管理制度有关规定拨付，专款专用。后期，施工企业将根据施工进度申请，经建设单位、监理单位等部门审核后方可办理，工程款直接转入施工企业基本账户，保证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老旧小区改造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实施</w:t>
      </w:r>
      <w:r>
        <w:rPr>
          <w:rFonts w:ascii="仿宋_GB2312" w:hAnsi="仿宋_GB2312" w:cs="仿宋_GB2312" w:eastAsia="仿宋_GB2312"/>
          <w:sz w:val="32"/>
          <w:szCs w:val="32"/>
        </w:rPr>
        <w:t>消除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旧小区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安全隐患，完善了小区基本功能和公共配套设施，提升了小区品质，极大改善居民居住环境，老旧小区改造工作得到广大居民的肯定和认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补贴发放</w:t>
      </w:r>
      <w:r>
        <w:rPr>
          <w:rFonts w:ascii="仿宋_GB2312" w:hAnsi="仿宋_GB2312" w:cs="仿宋_GB2312" w:eastAsia="仿宋_GB2312"/>
          <w:sz w:val="32"/>
          <w:szCs w:val="32"/>
        </w:rPr>
        <w:t>将合水县城镇低收入家庭、新就业大中专院校毕业生、在城区稳定就业的农民工、企业职工、乡镇教师、乡镇医务人员、乡镇干部的住房困难家庭纳入保障范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应保尽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城区集中供热扩建及管网改造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实施</w:t>
      </w:r>
      <w:r>
        <w:rPr>
          <w:rFonts w:ascii="仿宋_GB2312" w:hAnsi="仿宋_GB2312" w:cs="仿宋_GB2312" w:eastAsia="仿宋_GB2312"/>
          <w:sz w:val="32"/>
          <w:szCs w:val="32"/>
        </w:rPr>
        <w:t>消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染治理设施水平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热质量不高、供热基础设施建设部完善，城区部分地区集中供热未覆盖等问题，</w:t>
      </w:r>
      <w:r>
        <w:rPr>
          <w:rFonts w:ascii="仿宋_GB2312" w:hAnsi="仿宋_GB2312" w:cs="仿宋_GB2312" w:eastAsia="仿宋_GB2312"/>
          <w:sz w:val="32"/>
          <w:szCs w:val="32"/>
        </w:rPr>
        <w:t>提升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品质，极大改善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热条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城区集中供热扩建及管网改造</w:t>
      </w:r>
      <w:r>
        <w:rPr>
          <w:rFonts w:ascii="仿宋_GB2312" w:hAnsi="仿宋_GB2312" w:cs="仿宋_GB2312" w:eastAsia="仿宋_GB2312"/>
          <w:sz w:val="32"/>
          <w:szCs w:val="32"/>
        </w:rPr>
        <w:t>工作得到广大居民的肯定和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施工中严格按照设计要求落实施工任务，资金支付使用按照进度申请县财政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目前，我单位已在政府门户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项目绩效目标自评表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ind w:firstLine="38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合水县房产服务中心                       </w:t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  <w:outlineLvl w:val="0"/>
    </w:pPr>
    <w:rPr>
      <w:rFonts w:ascii="Cambria" w:hAnsi="Cambria" w:eastAsia="仿宋" w:cs="Times New Roman"/>
      <w:b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叶子</cp:lastModifiedBy>
  <cp:lastPrinted>2023-06-22T21:05:00Z</cp:lastPrinted>
  <dcterms:modified xsi:type="dcterms:W3CDTF">2024-06-04T15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73993F704FAF9F9F6EC40A113B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