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hanging="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1320"/>
        <w:jc w:val="both"/>
        <w:textAlignment w:val="baseline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职工基本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医疗保险费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疗保障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我单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（统一社会信用代码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）对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度基本医疗保险缴费基数申报工作中的有关事项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严格遵守国家和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有关社会保险的法律、法规及文件规定，切实维护职工的合法权益，诚信申报、依法缴费，所有申报数据和资料真实、准确、完整；在稽核中如发现存在瞒报、漏报、少报缴费基数、缴费人数，愿意接受相应处罚，我单位承担由此引起的全部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本承诺书签署后即刻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BodyTextIndent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32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法定代表人（签章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（单位签章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32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560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right="0" w:hanging="0"/>
        <w:jc w:val="left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19" w:leader="none"/>
        </w:tabs>
        <w:kinsoku w:val="true"/>
        <w:overflowPunct w:val="true"/>
        <w:autoSpaceDE w:val="false"/>
        <w:bidi w:val="0"/>
        <w:snapToGrid w:val="false"/>
        <w:spacing w:lineRule="exact" w:line="500" w:before="157" w:after="157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36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36"/>
          <w:u w:val="none"/>
          <w:lang w:val="en-US" w:eastAsia="zh-CN" w:bidi="ar"/>
        </w:rPr>
        <w:t>年度庆阳市职工医疗保险登记表</w:t>
      </w:r>
    </w:p>
    <w:p>
      <w:pPr>
        <w:pStyle w:val="BodyTextIndent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/>
        <w:ind w:lef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填报单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：                                                年    月    日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10"/>
        <w:gridCol w:w="1170"/>
        <w:gridCol w:w="900"/>
        <w:gridCol w:w="1125"/>
        <w:gridCol w:w="240"/>
        <w:gridCol w:w="1065"/>
        <w:gridCol w:w="244"/>
        <w:gridCol w:w="296"/>
        <w:gridCol w:w="615"/>
        <w:gridCol w:w="1362"/>
      </w:tblGrid>
      <w:tr>
        <w:trPr>
          <w:trHeight w:val="408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类型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 参 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)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筹范围转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)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统筹范围转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)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分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)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合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)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)</w:t>
            </w:r>
          </w:p>
        </w:tc>
      </w:tr>
      <w:tr>
        <w:trPr>
          <w:trHeight w:val="62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金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)</w:t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或个体工商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sz w:val="22"/>
                <w:szCs w:val="22"/>
                <w:lang w:val="en-US" w:eastAsia="zh-CN" w:bidi="ar"/>
              </w:rPr>
              <w:t>工商登记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照种类</w:t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法人营业执照（   ）  营业执照（   ）</w:t>
            </w:r>
          </w:p>
        </w:tc>
      </w:tr>
      <w:tr>
        <w:trPr>
          <w:trHeight w:val="40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型</w:t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)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)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)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)</w:t>
            </w:r>
          </w:p>
        </w:tc>
      </w:tr>
      <w:tr>
        <w:trPr>
          <w:trHeight w:val="58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照机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照日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限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社团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sz w:val="22"/>
                <w:szCs w:val="22"/>
                <w:lang w:val="en-US" w:eastAsia="zh-CN" w:bidi="ar"/>
              </w:rPr>
              <w:t>批准成立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单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限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经费来源</w:t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拨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 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拨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 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收自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 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化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名称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名称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风险类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隶属关系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央（  ） 省（  ）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单列市（  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、地区（  ）　县（  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（  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部队（  ）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（  ）</w:t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sz w:val="22"/>
                <w:szCs w:val="22"/>
                <w:lang w:val="en-US" w:eastAsia="zh-CN" w:bidi="ar"/>
              </w:rPr>
              <w:t>单位法定代表人或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方式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委托扣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小额借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电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本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缴费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 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其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(  )</w:t>
            </w:r>
          </w:p>
        </w:tc>
      </w:tr>
      <w:tr>
        <w:trPr>
          <w:trHeight w:val="39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证编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22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用人单位制表人∶           经办机构审核人∶             </w:t>
      </w:r>
      <w:r>
        <w:rPr>
          <w:rStyle w:val="Font31"/>
          <w:sz w:val="22"/>
          <w:szCs w:val="22"/>
          <w:lang w:val="en-US" w:eastAsia="zh-CN" w:bidi="ar"/>
        </w:rPr>
        <w:t>经办机构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Style w:val="Font31"/>
          <w:sz w:val="22"/>
          <w:szCs w:val="22"/>
          <w:lang w:val="en-US" w:eastAsia="zh-CN" w:bidi="ar"/>
        </w:rPr>
        <w:t>章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220"/>
        <w:jc w:val="left"/>
        <w:textAlignment w:val="bottom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用人单位负责人∶           经办机构复核人∶</w:t>
      </w:r>
      <w:r>
        <w:br w:type="page"/>
      </w:r>
    </w:p>
    <w:p>
      <w:pPr>
        <w:pStyle w:val="BodyTextIndent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hanging="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BodyTextIndent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57" w:after="157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年度庆阳市职工基本医疗保险参保人员登记表</w:t>
      </w:r>
    </w:p>
    <w:p>
      <w:pPr>
        <w:pStyle w:val="BodyTextIndent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textAlignment w:val="baseline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/>
        </w:rPr>
        <w:t>填报单位（盖章）：                               参保类型：□ 基本医疗（生育）保险        □ 职工补充医疗保险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584"/>
        <w:gridCol w:w="688"/>
        <w:gridCol w:w="725"/>
        <w:gridCol w:w="650"/>
        <w:gridCol w:w="962"/>
        <w:gridCol w:w="999"/>
        <w:gridCol w:w="625"/>
        <w:gridCol w:w="800"/>
        <w:gridCol w:w="838"/>
        <w:gridCol w:w="632"/>
        <w:gridCol w:w="618"/>
        <w:gridCol w:w="605"/>
        <w:gridCol w:w="668"/>
        <w:gridCol w:w="731"/>
        <w:gridCol w:w="605"/>
        <w:gridCol w:w="1279"/>
      </w:tblGrid>
      <w:tr>
        <w:trPr>
          <w:trHeight w:val="451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变更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      形式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日期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缴费   基数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度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</w:tr>
      <w:tr>
        <w:trPr>
          <w:trHeight w:val="564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BodyTextIndent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0"/>
        <w:textAlignment w:val="baseline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/>
        </w:rPr>
        <w:t>负责人签字：                               填报人签字：                              填报日期：</w:t>
      </w:r>
    </w:p>
    <w:p>
      <w:pPr>
        <w:sectPr>
          <w:footerReference w:type="default" r:id="rId3"/>
          <w:type w:val="nextPage"/>
          <w:pgSz w:orient="landscape" w:w="16838" w:h="11906"/>
          <w:pgMar w:left="1587" w:right="1587" w:gutter="0" w:header="0" w:top="1587" w:footer="1247" w:bottom="1587"/>
          <w:pgNumType w:fmt="decimal"/>
          <w:formProt w:val="false"/>
          <w:textDirection w:val="lrTb"/>
          <w:docGrid w:type="lines" w:linePitch="312" w:charSpace="0"/>
        </w:sectPr>
        <w:pStyle w:val="BodyTextIndent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0"/>
        <w:textAlignment w:val="baseline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/>
        </w:rPr>
        <w:t>人员变更中：类别主要为增员、减员、在职转退休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ab/>
      </w:r>
      <w:r>
        <w:br w:type="page"/>
      </w:r>
    </w:p>
    <w:p>
      <w:pPr>
        <w:pStyle w:val="BodyTextIndent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hanging="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BodyTextIndent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57" w:after="157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年度庆阳市职工基本医疗保险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月缴费基数核定表</w:t>
      </w:r>
    </w:p>
    <w:p>
      <w:pPr>
        <w:pStyle w:val="BodyTextIndent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填报单位：                                  填报时间：   年  　月    日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71"/>
        <w:gridCol w:w="1452"/>
        <w:gridCol w:w="472"/>
        <w:gridCol w:w="1968"/>
        <w:gridCol w:w="2399"/>
      </w:tblGrid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缴费基数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　　　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73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人员类别为在职、退休。</w:t>
            </w:r>
          </w:p>
        </w:tc>
      </w:tr>
      <w:tr>
        <w:trPr>
          <w:trHeight w:val="539" w:hRule="atLeast"/>
        </w:trPr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单位经办人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机构审核人：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机构复核人：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单位负责人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gridSpan w:val="2"/>
            <w:vMerge w:val="continue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时间： 年　　月　　日</w:t>
            </w:r>
          </w:p>
        </w:tc>
      </w:tr>
    </w:tbl>
    <w:p>
      <w:pPr>
        <w:pStyle w:val="BodyTextIndent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hanging="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5</w:t>
      </w:r>
    </w:p>
    <w:p>
      <w:pPr>
        <w:pStyle w:val="BodyTextIndent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-4"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4"/>
          <w:kern w:val="0"/>
          <w:sz w:val="40"/>
          <w:szCs w:val="40"/>
          <w:lang w:val="en-US" w:eastAsia="zh-CN"/>
        </w:rPr>
        <w:t>庆阳市退休人员参加职工基本医疗保险年限认定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66"/>
        <w:gridCol w:w="1192"/>
        <w:gridCol w:w="1602"/>
        <w:gridCol w:w="1294"/>
        <w:gridCol w:w="1880"/>
      </w:tblGrid>
      <w:tr>
        <w:trPr>
          <w:trHeight w:val="830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卡或医保电子凭证卡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职工医保起始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医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断时间段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3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51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57" w:after="2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我单位审核，该职工参加医保缴费年限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符合职工医保缴费最低年限规定，特此申请停止缴费，请审核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</w:t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（签字）：           单位（盖章）：        年   月    日</w:t>
            </w:r>
          </w:p>
        </w:tc>
      </w:tr>
      <w:tr>
        <w:trPr>
          <w:trHeight w:val="2477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经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审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结果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157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审核，该职工参加职工基本医保时间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，达到医保缴费最低年限规定，经研究，同意停止缴费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（签字）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（签字）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20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BodyTextIndent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BodyTextIndent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BodyTextIndent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BodyTextIndent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BodyTextIndent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BodyTextIndent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BodyTextIndent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BodyTextIndent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BodyTextIndent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BodyTextIndent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BodyTextIndent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BodyTextIndent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BodyTextIndent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BodyTextIndent2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BodyTextIndent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90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BodyTextIndent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4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624" w:hRule="atLeast"/>
        </w:trPr>
        <w:tc>
          <w:tcPr>
            <w:tcW w:w="8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5" w:right="105" w:hanging="0"/>
              <w:jc w:val="both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庆阳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医疗保障局办公室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共印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5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份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0"/>
        <w:ind w:left="0" w:right="0" w:firstLine="6440"/>
        <w:textAlignment w:val="baseline"/>
        <w:rPr>
          <w:rFonts w:ascii="仿宋_GB2312" w:hAnsi="仿宋_GB2312" w:eastAsia="仿宋_GB2312" w:cs="仿宋_GB2312"/>
          <w:color w:val="000000"/>
          <w:spacing w:val="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587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Times New Roman">
    <w:charset w:val="b1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bidi w:val="0"/>
                      <w:snapToGrid w:val="false"/>
                      <w:ind w:left="210" w:right="21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-relative:text;margin-left:32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bidi w:val="0"/>
                      <w:snapToGrid w:val="false"/>
                      <w:ind w:left="210" w:right="21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bidi w:val="0"/>
                      <w:snapToGrid w:val="false"/>
                      <w:ind w:left="210" w:right="21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40"/>
      <w:szCs w:val="4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34:00Z</dcterms:created>
  <dc:creator>Yunki</dc:creator>
  <dc:description/>
  <dc:language>en-US</dc:language>
  <cp:lastModifiedBy>Administrator</cp:lastModifiedBy>
  <cp:lastPrinted>2023-11-09T09:24:00Z</cp:lastPrinted>
  <dcterms:modified xsi:type="dcterms:W3CDTF">2023-11-23T01:21:53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E3AB231954D0886EA1E86FBCABA1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