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肖咀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治政府建设情况的报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在县委、县政府的坚强领导下，在全面依法治县办公室的精心指导下，肖咀镇坚持深入学习贯彻落实习近平法治思想以及中央、省、市、县关于法治政府建设的各项决策部署精神，努力构建职责明确、依法行政的政府治理体系。全面贯彻落实省、市、县法治政府建设工作相关文件和会议精神明确的各项目标任务，各项工作有效推进。现将肖咀镇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组织领导，完善法治政府建设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成立领导小组。肖咀镇党委政府高度重视法治政府建设工作，成立了以镇党委书记为组长，镇长为常务副组长，分管领导为副组长，其他班子为成员的法治政府建设工作领导小组，党委书记认真履行推进法治建设第一责任人职责。二是部署到位。镇主要领导切实做好法治建设，法治工作亲自部署，重大问题亲自过问，重点环节亲自协调，重要任务亲自督办，形成了主要领导负责抓，分管领导具体抓，相关部门配合抓的良好工作局面。三是落实到位。依据《合水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法治政府建设工作要点》，结合工作实际，对全镇法治建设工作进行部署和要求。研究安排法治建设工作，明确工作任务，靠实工作责任，限定工作时限，确保法治建设工作有部署、有任务、有时限。四是强化理论学习。坚持领导带头学法用法，尊法懂法，组织党员干部深入学习宣传贯彻习近平法治思想、《中华人民共和国宪法》、《中华人民共和国民法典》、《习近平谈治国理政》和党的十九届历次全会精神及党的二十大精神，学习宣传党的理论政策，以理论为指导，扎实推进我镇依法行政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严格规范公正文明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行政执法保障。全面推行行政执法“三项制度”。完善重大行政执法决定法制审核制度、执法全过程记录制度、行政执法公示制度。对镇各股室站所执法人员严格管理。严格审核行政执法权限，对于直管股室的执法权限，落实法治队伍对口规范管理，积极加强法治队伍建设，加强干部队伍的法治素养和执法能力，严格落实执法队伍依法执法。二是切实转变政府职能。切实改进工作作风，加强政府自身建设，不断提高领导班子思想理论素养、工作水平和引领发展的能力。大力推进法治型、服务型、创新型、廉政型政府建设，着力提高依法行政能力。坚决落实镇党委工作部署，主动接受镇人大法律监督、工作监督，认真办理代表提案，虚心听取人民群众的意见和建议，主动接受社会舆论监督。认真落实党风廉政建设责任制，完善办事公开制度，推进政务公开。着力提升行政效能，大力倡导“马上就办、办就办好、从我做起”的工作作风，进一步提高政策执行力和工作落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以深化监督审查为手段，依法行政体系更加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行政决策科学化、民主化、法治化。重大决策事项均进行合法性审查。深入推进法律顾问制度，对全镇六个村聘请了法律服务工作者结对帮扶，这些法律服务工作者定期深入村庄，为村民提供法律咨询、开展法律宣传讲座，帮助审查修订各类合同，参与化解矛盾纠纷，针对基层村居民事活动开展法律体检等，切实增强基层群众的法治意识和依法办事能力，从源头上预防和减少矛盾纠纷的发生。邀请律师顾问参与复杂纠纷调解，当遇到涉及法律关系复杂、矛盾冲突激烈的纠纷时，律师顾问凭借其专业的法律知识和丰富的实践经验，为当事人提供专业的法律分析和解决方案，引导当事人在法律框架内理性解决问题，有效提升调解的成功率和公信力，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以建设平安新街为目标，民主和谐法治新生态建设稳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扎实开展法治建设示范创建活动，加强典型示范引领，深入开展民主法治示范村创建工作。联合开展校园周边社会治安环境、商贸农贸市场集中整治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。健全和完善矛盾纠纷排查体系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镇、村人民调解委员会共调处矛盾纠纷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起，调处成功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起，信访部门排查和受理各类矛盾纠纷案件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起，调处成功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起。健全自治、法治、德治相结合的镇村治理体系。完善村规民约和自治章程，全面建立公共法律服务站（点），为群众提供优质高效法律服务；深入开展道德模范创建活动；建设文化主题公园、文化小广场、文化礼堂等阵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建成农家书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、配备图书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余册。强化法律援助。认真落实“应援尽援”的法律援助工作，开展法律援助宣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开展了一次法律援助进学校，开展了主题为“法律援助暖人心 无偿服务为民生”主题的法律援助宣传活动，开展法律服务回答来电、来访法律咨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次，法律援助初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次。全力推进全民普法、守法。推进省法治宣传教育云平台的应用，我镇全部人员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国家机关工作人员网上普法学习和学法考试。开辟法治宣传阵地，在各村及镇政府所在地建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余块固定法制宣传栏。开展法律书籍进农家书屋等活动，《宪法》、《中华人民共和国民法典》等法律书籍送进了农家书屋，法治宣传活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场，悬挂宣传横幅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余条。扫黑除恶专项斗争取得新成效。发放各类宣传资料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余份，制作、悬挂扫黑除恶、反诈骗等专项斗争标语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余条（幅），召开群众会宣传各类法律知识、反诈骗、禁毒等法治知识累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场次。截至目前，我镇未发现涉黑涉恶线索，人民安居乐业，社会安定有序。加强对特殊人群的管理。镇司法所管理好社区矫正对象及做好安置帮教工作，镇平安办做好信访维稳、禁毒、精神病患者管理等工作，派出所做好重点人群管理和案件查处等工作，充分利用“政法大走访”工作契机，走访发现并处理矛盾纠纷，维护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镇依法治镇工作取得了一定成绩，但是还存在一些薄弱环节：一是存在部分村运用法治思维和法治方式深化改革、推动发展、化解矛盾、维护稳定的能力较弱的问题，一些村干部运用法治思维和法治方式推动发展、维护稳定的能力和水平还有待提高。二是依法行政能力需进一步提升，重大行政决策程序性规定落实和规范性文件管理、行政执法监督工作还有待加强，执法队伍素质与依法行政要求还有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下一步工作中，我们将继续深刻把握全面依法治国新理念新思想新战略，认真履行职责，在工作责任上再压实，在工作举措上再创新，进一步推动全面依法治镇新水平。一是坚持党的绝对领导，提高政治站位。坚持以习近平新时代中国特色社会主义思想为指导，全面贯彻落实中央、省、市相关会议精神和工作要求，加强统筹，进一步健全制度和机制，为镇村振兴提供有力法治保障。二是持续深化改革，提高依法行政能力水平。进一步深化行政审批制度改革，完善依法行政制度体系；持续推进“法律顾问制度”，提高各单位和领导干部运用法治思维和法治方式深化改革、推动发展、化解矛盾、维护稳定的能力；推进行政决策科学化、民主化、法治化，加快建设法治政府，把政府活动全面纳入法治轨道。三是持续依法执法，维护社会公平正义。肖咀镇已开展两次执法人员业务培训，对行政执法人员加强法治培训教育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肖咀镇共申请办理了行政执法证件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在以后的工作中，仍要不断的充实执法队伍力量，加强队伍建设，同时强化业务学习培训，不断提高工作能力与综合素质，提高执法人员依法履职的能力，规范执行程序，文明执法，着力打造一支业务精、能力强及综合整体素质高的行政执法工作队伍。不断加强执法法治队伍建设，提升队伍能力，努力打造高素质、规范化、专业的执法队伍，加强执法队伍管理，依法执法，维护公平正义。四是持续大力开展普法宣传，强化法治文化阵地建设，营造浓厚法治文化。持续开展“法律十进”，法治“赶场天”，院坝会、群众会普法宣传，常规普法宣传节点，不变样，不走形，创新普法宣传方式，加大群众接受宣传面，深入重点人群普法宣传，持续加强法治文化阵地建设，做到法治阵地宣传有更新，法治阵地宣传有创新，营造浓厚法治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咀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bsfs</dc:creator>
  <dc:description/>
  <dc:language>en-US</dc:language>
  <cp:lastModifiedBy>白羽</cp:lastModifiedBy>
  <dcterms:modified xsi:type="dcterms:W3CDTF">2025-03-28T12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798D7254E70246722E66769090FA0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