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[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color w:val="000000"/>
          <w:sz w:val="36"/>
          <w:szCs w:val="36"/>
          <w:lang w:val="zh-CN"/>
        </w:rPr>
      </w:pPr>
      <w:r>
        <w:rPr>
          <w:rFonts w:eastAsia="黑体" w:cs="仿宋_GB2312" w:ascii="黑体" w:hAnsi="黑体"/>
          <w:b/>
          <w:color w:val="00000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12224"/>
          <w:sz w:val="44"/>
          <w:lang w:val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肖咀镇粮食规模化托管种植壮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F0B0D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集体经济实施方案</w:t>
      </w:r>
      <w:r>
        <w:rPr>
          <w:rFonts w:ascii="方正小标宋简体" w:hAnsi="方正小标宋简体" w:cs="方正小标宋简体" w:eastAsia="方正小标宋简体"/>
          <w:color w:val="212224"/>
          <w:sz w:val="44"/>
          <w:lang w:val="zh-CN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lang w:val="zh-CN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zh-CN" w:eastAsia="zh-CN"/>
        </w:rPr>
        <w:t>各行政村</w:t>
      </w:r>
      <w:r>
        <w:rPr>
          <w:rFonts w:eastAsia="仿宋_GB2312" w:cs="仿宋_GB2312" w:ascii="仿宋_GB2312" w:hAnsi="仿宋_GB2312"/>
          <w:sz w:val="34"/>
          <w:szCs w:val="34"/>
          <w:lang w:val="zh-CN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为了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确保粮食安全，</w:t>
      </w:r>
      <w:r>
        <w:rPr>
          <w:rFonts w:ascii="仿宋_GB2312" w:hAnsi="仿宋_GB2312" w:cs="仿宋_GB2312" w:eastAsia="仿宋_GB2312"/>
          <w:sz w:val="34"/>
          <w:szCs w:val="34"/>
        </w:rPr>
        <w:t>进一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优化产业结构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以</w:t>
      </w:r>
      <w:r>
        <w:rPr>
          <w:rFonts w:ascii="仿宋_GB2312" w:hAnsi="仿宋_GB2312" w:cs="仿宋_GB2312" w:eastAsia="仿宋_GB2312"/>
          <w:sz w:val="34"/>
          <w:szCs w:val="34"/>
        </w:rPr>
        <w:t>“夯基础、优特色、强产业”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为</w:t>
      </w:r>
      <w:r>
        <w:rPr>
          <w:rFonts w:ascii="仿宋_GB2312" w:hAnsi="仿宋_GB2312" w:cs="仿宋_GB2312" w:eastAsia="仿宋_GB2312"/>
          <w:sz w:val="34"/>
          <w:szCs w:val="34"/>
        </w:rPr>
        <w:t>工作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目标</w:t>
      </w:r>
      <w:r>
        <w:rPr>
          <w:rFonts w:ascii="仿宋_GB2312" w:hAnsi="仿宋_GB2312" w:cs="仿宋_GB2312" w:eastAsia="仿宋_GB2312"/>
          <w:sz w:val="34"/>
          <w:szCs w:val="34"/>
        </w:rPr>
        <w:t>，让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规模化托管种植，为村集体经济发展赋能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促进农户增收增效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zh-CN" w:eastAsia="zh-CN"/>
        </w:rPr>
        <w:t>经镇党委会议讨论通过</w:t>
      </w:r>
      <w:r>
        <w:rPr>
          <w:rFonts w:eastAsia="仿宋_GB2312" w:cs="仿宋_GB2312" w:ascii="仿宋_GB2312" w:hAnsi="仿宋_GB2312"/>
          <w:sz w:val="34"/>
          <w:szCs w:val="34"/>
          <w:lang w:val="zh-CN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现将</w:t>
      </w:r>
      <w:r>
        <w:rPr>
          <w:rFonts w:ascii="仿宋_GB2312" w:hAnsi="仿宋_GB2312" w:cs="仿宋_GB2312" w:eastAsia="仿宋_GB2312"/>
          <w:sz w:val="34"/>
          <w:szCs w:val="34"/>
          <w:lang w:val="zh-CN" w:eastAsia="zh-CN"/>
        </w:rPr>
        <w:t>《肖咀镇粮食规模化托管种植壮大村集体经济实施方案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lang w:val="en-US" w:eastAsia="zh-CN"/>
        </w:rPr>
        <w:t>印发你们，</w:t>
      </w:r>
      <w:r>
        <w:rPr>
          <w:rFonts w:ascii="Times New Roman" w:hAnsi="Times New Roman" w:cs="Times New Roman" w:eastAsia="仿宋_GB2312"/>
          <w:sz w:val="32"/>
          <w:szCs w:val="32"/>
        </w:rPr>
        <w:t>请结合各自实际，认真抓好贯彻落实。</w:t>
      </w:r>
    </w:p>
    <w:p>
      <w:pPr>
        <w:pStyle w:val="8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4"/>
          <w:szCs w:val="34"/>
          <w:lang w:val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zh-CN"/>
        </w:rPr>
        <w:t>肖咀镇人民政府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肖咀镇粮食规模化托管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壮大村集体经济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保粮食安全，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产业结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农村集体经济组织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夯基础、优特色、强产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</w:rPr>
        <w:t>，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模化托管种植，为村集体经济发展赋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农户增收增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，</w:t>
      </w:r>
      <w:r>
        <w:rPr>
          <w:rFonts w:ascii="仿宋_GB2312" w:hAnsi="仿宋_GB2312" w:cs="仿宋_GB2312" w:eastAsia="仿宋_GB2312"/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招商引资方式，引进第三方公司采用高产技术种植，进行粮食规模化托管种植，引导农户参与规模高效、集中连片现代化农业生产，提高农业机械化水平，提升服务带动农户能力，降低农业生产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“不违背农民的意愿、不损害农民的利益、不改变土地的用途”的前提下，坚持自愿有偿的原则，将长期闲置、集中连片、效益较低的土地，争取统一流转土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村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争取流转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不少于</w:t>
      </w:r>
      <w:r>
        <w:rPr>
          <w:rFonts w:eastAsia="楷体_GB2312" w:cs="Times New Roman" w:ascii="Times New Roman" w:hAnsi="Times New Roman"/>
          <w:b/>
          <w:bCs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亩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统一委托第三方公司开展托管种植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产值低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8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股份经济合作社与第三方公司按流转费用、经营成本比例分担风险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产值高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8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低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扣除双方投入的基础上，利润部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股份经济合作社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第三方公司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: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产值高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增产利润村股份经济合作社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第三方公司按照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配。各村股份经济合作社利润部分的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于流转土地的农户分红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于壮大村集体经济或村级公益事业支出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于村干部奖励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时间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（一）宣传动员阶段（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日—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村工作组、村“两委”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全村可用地块进行全面摸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通过入户走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组会议等方式，向群众广泛宣传托管种植的趋势及利好，营造良好的工作氛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（二）组织实施阶段（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—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日）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包村工作组、村“两委”成员要逐户逐人签订流转协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协调化解各类矛盾纠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涉及群众的具体情况，因势利导完成土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流转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（三）验收总结阶段（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—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日）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包村工作组、村“两委”成员收集整理土地流转协议等相关资料，完成土地面积复核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托管种植资金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加强组织领导，靠实工作责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保证托管服务顺利实施，成立由镇政府镇长任组长，分管领导任副组长，各村委会主任为成员的托管服务实施领导小组，建立定期协商会议制度，研究解决相关问题。领导小组下设办公室，具体负责托管服务实施工作指导、协调推进。同时，各村作为落实工作的责任主体，确定专人办理相关业务，确保整体工作稳步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紧扣时间节点，狠抓工作落实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村要采取切实措施紧抓工作进度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大入户走访力度，全面摸排可用地块，确保不漏一户、不漏一人、不漏一厘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紧扣时间任务节点，对一些流转难度较大的，要提前谋划研究，拿出切实可行的方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及时化解矛盾纠纷。对土地流转中出现的矛盾纠纷，要及时疏导化解，做到矛盾纠纷不出村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做好经营管理工作。在种植、收获、贮运等环节，出现用工难等问题，要及时为第三方公司提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全盘调度推动，形成工作合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政府将此项工作纳入重点工作，对过程中出现的难点堵点，采取现场办公、实地走访等方式，逐条逐项予以解决。各村要强化全盘谋划，立足本村实际，拿出切实可行的工作方案，制定有效稳妥的工作措施，积极稳妥有序推进规模化托管种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黑体" w:hAnsi="黑体" w:eastAsia="黑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9:00Z</dcterms:created>
  <dc:creator>User</dc:creator>
  <dc:description/>
  <dc:language>en-US</dc:language>
  <cp:lastModifiedBy>MEREDITH</cp:lastModifiedBy>
  <cp:lastPrinted>2024-07-31T10:47:00Z</cp:lastPrinted>
  <dcterms:modified xsi:type="dcterms:W3CDTF">2024-08-21T02:35:15Z</dcterms:modified>
  <cp:revision>66</cp:revision>
  <dc:subject/>
  <dc:title>合老党发[2011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FD84FFEBD4352AC17948F4A4C4AB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