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“博爱助残”项目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筛查工作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甘肃省民政厅 甘肃省慈善总会关于实施“巩固脱贫攻坚博爱助残”项目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甘民电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及《关于实施“巩固脱贫攻坚博爱助残”项目的补充通知》（甘民电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精神，近期兰州手足外科医院专家将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开展“巩固脱贫攻坚博爱助残”项目资助对象筛查摸底工作，为符合条件且有意愿的对象实施肢体畸形手术矫治和康复训练。现将筛查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资助对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</w:t>
      </w:r>
      <w:r>
        <w:rPr>
          <w:rFonts w:ascii="仿宋_GB2312" w:hAnsi="仿宋_GB2312" w:cs="仿宋_GB2312" w:eastAsia="仿宋_GB2312"/>
          <w:sz w:val="32"/>
          <w:szCs w:val="32"/>
        </w:rPr>
        <w:t>户籍、已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城乡居民基本医疗保险、具有相应手术适应症且有意愿的</w:t>
      </w:r>
      <w:r>
        <w:rPr>
          <w:rFonts w:eastAsia="仿宋_GB2312" w:cs="仿宋_GB2312" w:ascii="仿宋_GB2312" w:hAnsi="仿宋_GB2312"/>
          <w:sz w:val="32"/>
          <w:szCs w:val="32"/>
        </w:rPr>
        <w:t>0-65</w:t>
      </w:r>
      <w:r>
        <w:rPr>
          <w:rFonts w:ascii="仿宋_GB2312" w:hAnsi="仿宋_GB2312" w:cs="仿宋_GB2312" w:eastAsia="仿宋_GB2312"/>
          <w:sz w:val="32"/>
          <w:szCs w:val="32"/>
        </w:rPr>
        <w:t>岁城乡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资助病种。</w:t>
      </w:r>
      <w:r>
        <w:rPr>
          <w:rFonts w:ascii="仿宋_GB2312" w:hAnsi="仿宋_GB2312" w:cs="仿宋_GB2312" w:eastAsia="仿宋_GB2312"/>
          <w:sz w:val="32"/>
          <w:szCs w:val="32"/>
        </w:rPr>
        <w:t>为具有下列病症的肢体畸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患</w:t>
      </w:r>
      <w:r>
        <w:rPr>
          <w:rFonts w:ascii="仿宋_GB2312" w:hAnsi="仿宋_GB2312" w:cs="仿宋_GB2312" w:eastAsia="仿宋_GB2312"/>
          <w:sz w:val="32"/>
          <w:szCs w:val="32"/>
        </w:rPr>
        <w:t>者进行手术矫治，并开展必要的康复服务，保障重症患者恢复正常生产生活，提高轻症患者的生活质量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先天性手足畸形如并指（趾）、多指（趾）畸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髋关节、膝关节、肩关节、踝关节、肘关节等置换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脑瘫或小儿麻痹症引起的肢体畸形、马蹄内翻足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型腿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型腿、髋脱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后天性畸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创伤性后遗症、骨折畸形愈合、骨缺损、骨髓炎、骨不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资助金额及资助方式。</w:t>
      </w:r>
      <w:r>
        <w:rPr>
          <w:rFonts w:ascii="仿宋_GB2312" w:hAnsi="仿宋_GB2312" w:cs="仿宋_GB2312" w:eastAsia="仿宋_GB2312"/>
          <w:sz w:val="32"/>
          <w:szCs w:val="32"/>
        </w:rPr>
        <w:t>符合条件的残疾人接受手术治疗和康复服务后，产生的医疗费用，经基本医保、大病保险、大病救助、残疾人康复项目等报销和补助后，剩余的自付医疗费用部分，由“巩固脱贫攻坚博爱助残”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以资助。治疗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产生的交通费、护理费等其他费用由本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筛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安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摸排工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筛查时间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筛查地点：合水县慈善会（县蔬菜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人民政府要</w:t>
      </w:r>
      <w:r>
        <w:rPr>
          <w:rFonts w:ascii="仿宋_GB2312" w:hAnsi="仿宋_GB2312" w:cs="仿宋_GB2312" w:eastAsia="仿宋_GB2312"/>
          <w:sz w:val="32"/>
          <w:szCs w:val="32"/>
        </w:rPr>
        <w:t>加强对项目实施工作的组织领导，确定相关负责同志和经办人员配合实施单位做好协调联络、摸底筛查、申报审核等相关工作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上报“巩固脱贫攻坚博爱助残”项目联络员花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项目宣传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人民政府</w:t>
      </w:r>
      <w:r>
        <w:rPr>
          <w:rFonts w:ascii="仿宋_GB2312" w:hAnsi="仿宋_GB2312" w:cs="仿宋_GB2312" w:eastAsia="仿宋_GB2312"/>
          <w:sz w:val="32"/>
          <w:szCs w:val="32"/>
        </w:rPr>
        <w:t>要加强“巩固脱贫攻坚博爱助残”项目宣传工作，广泛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务宣传</w:t>
      </w:r>
      <w:r>
        <w:rPr>
          <w:rFonts w:ascii="仿宋_GB2312" w:hAnsi="仿宋_GB2312" w:cs="仿宋_GB2312" w:eastAsia="仿宋_GB2312"/>
          <w:sz w:val="32"/>
          <w:szCs w:val="32"/>
        </w:rPr>
        <w:t>栏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组（社区）微信群</w:t>
      </w:r>
      <w:r>
        <w:rPr>
          <w:rFonts w:ascii="仿宋_GB2312" w:hAnsi="仿宋_GB2312" w:cs="仿宋_GB2312" w:eastAsia="仿宋_GB2312"/>
          <w:sz w:val="32"/>
          <w:szCs w:val="32"/>
        </w:rPr>
        <w:t>等方式，有针对性开展宣传，使符合条件的残疾人知晓和关注项目内容，提升项目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注意事项。</w:t>
      </w:r>
      <w:r>
        <w:rPr>
          <w:rFonts w:ascii="仿宋_GB2312" w:hAnsi="仿宋_GB2312" w:cs="仿宋_GB2312" w:eastAsia="仿宋_GB2312"/>
          <w:sz w:val="32"/>
          <w:szCs w:val="32"/>
        </w:rPr>
        <w:t>肢体缺失、大小便失禁、基本生活不能自理无法自己吃饭喝水等、智力障碍（家人说话听不懂）、全瘫在床无法下地的、假肢人员不在此次资助范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 筱  （县慈善会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69349111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廉常智 （兰州手足外科医院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93157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巩固脱贫攻坚博爱助残项目”管理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水县</w:t>
      </w:r>
      <w:r>
        <w:rPr>
          <w:rFonts w:ascii="仿宋_GB2312" w:hAnsi="仿宋_GB2312" w:eastAsia="仿宋_GB2312"/>
          <w:sz w:val="32"/>
          <w:szCs w:val="32"/>
        </w:rPr>
        <w:t>民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合水县慈善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巩固脱贫攻坚博爱助残项目”管理人员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  <w:t>县级管理人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水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登记管理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9441829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人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人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筛选人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1:00Z</dcterms:created>
  <dc:creator>FtpDown</dc:creator>
  <dc:description/>
  <dc:language>en-US</dc:language>
  <cp:lastModifiedBy>Administrator</cp:lastModifiedBy>
  <cp:lastPrinted>2024-05-08T16:35:00Z</cp:lastPrinted>
  <dcterms:modified xsi:type="dcterms:W3CDTF">2024-05-14T03:05:02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84A316C64A58832E49E625DA71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