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60"/>
        <w:jc w:val="center"/>
        <w:rPr>
          <w:rFonts w:ascii="WPS灵秀黑;WPS灵秀黑" w:hAnsi="WPS灵秀黑;WPS灵秀黑" w:eastAsia="WPS灵秀黑;WPS灵秀黑" w:cs="WPS灵秀黑;WPS灵秀黑"/>
          <w:sz w:val="44"/>
        </w:rPr>
      </w:pPr>
      <w:r>
        <w:rPr>
          <w:rFonts w:eastAsia="WPS灵秀黑;WPS灵秀黑" w:cs="WPS灵秀黑;WPS灵秀黑" w:ascii="WPS灵秀黑;WPS灵秀黑" w:hAnsi="WPS灵秀黑;WPS灵秀黑"/>
          <w:sz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WPS灵秀黑;WPS灵秀黑"/>
          <w:sz w:val="44"/>
        </w:rPr>
      </w:pPr>
      <w:r>
        <w:rPr>
          <w:rFonts w:eastAsia="黑体" w:cs="WPS灵秀黑;WPS灵秀黑" w:ascii="黑体" w:hAnsi="黑体"/>
          <w:sz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党发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科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干部分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党支部、村委会、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人事变动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（扩大）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决定对党委班子成员及科级干部分工进行调整，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调整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党委书记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王小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  <w:r>
        <w:rPr>
          <w:rFonts w:eastAsia="仿宋_GB2312" w:ascii="仿宋_GB2312" w:hAnsi="仿宋_GB2312"/>
          <w:sz w:val="34"/>
          <w:szCs w:val="34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镇党委全面工作。主抓党的建设、三农等工作。联系肖咀、卓堡、西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党委副书记、政府镇长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张政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镇政府全面工作。主抓招商引资、审计整改、财政增收、金融风险防控等工作。联系老庄、铁赵、梅家寨子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人大主席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贾宗儒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镇人大主席团全面工作。分管项目建设、环境保护、煤炭、石油开发、工信、招商引资、固定资产投资等工作。联包梅家寨子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党委副书记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李泓成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助党委书记工作，负责机关日常管理。分管党建、政法、综治、宣传、统战、政协、驻村帮扶、禁毒、修复净化党内政治生态、带贫合作社监管、机要、保密、工会、档案、史志等工作。联包铁赵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党委委员、纪委书记、监察室主任祁基福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镇纪委、监察室工作。分管党风廉政建设及反腐败、“两型”机关创建、“三抓三促”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党委委员、组织委员、党建办主任翟亚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镇党建办工作。分管基层组织建设、团委、妇联、机构编制、千名干部帮千企、人社（养老、就业扶贫）等工作。联包西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党委委员、武装部长丑明亮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武装部全面工作。分管应急管理、自然资源、退役军人事务、电力等工作，联包卓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综合行政执法队队长付星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综合行政执法队全面工作。分管住建、人居环境整治、科教、体育、文广、旅游工作，联包老庄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司法所所长陈  杰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司法所全面工作。分管信访、依法行政、法制宣传教育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市场监督管理所所长贾富龙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市场监督管理所全面工作，分管小城镇管理及建设。联包肖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任科员张海飞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管小城镇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任科员常小明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管气象、供销、节能减排工作，联包梅家寨子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政务服务中心主任权金明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政务（便民）服务中心工作。分管财务、民政、残联、政务服务、卫健等工作，联包卓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农业农村综合服务中心主任苏  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农业农村综合服务中心工作。分管农业农村、乡村振兴、农村财务、合作社日常业务等工作。联包西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综合行政执法队副队长张晓锋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管统计、水务水保、道路交通、金融、惠农资金发放、综合行政执法等工作。联包肖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社会治安综合治理中心主任陈  祥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津红桥区咸阳北路街道工作委员会挂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共肖咀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3"/>
        <w:jc w:val="both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474" w:right="1247" w:gutter="0" w:header="851" w:top="1587" w:footer="992" w:bottom="1474"/>
      <w:pgNumType w:start="1" w:fmt="decimal"/>
      <w:formProt w:val="false"/>
      <w:textDirection w:val="lrTb"/>
      <w:docGrid w:type="linesAndChars" w:linePitch="4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PS灵秀黑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8:00Z</dcterms:created>
  <dc:creator>Administrator</dc:creator>
  <dc:description/>
  <dc:language>en-US</dc:language>
  <cp:lastModifiedBy>贝贝</cp:lastModifiedBy>
  <cp:lastPrinted>2024-02-05T20:52:00Z</cp:lastPrinted>
  <dcterms:modified xsi:type="dcterms:W3CDTF">2024-02-20T13:02:01Z</dcterms:modified>
  <cp:revision>2</cp:revision>
  <dc:subject/>
  <dc:title>肖党发[2012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965EF224E47AE829360EC75E0F2A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