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1" w:leader="none"/>
              </w:tabs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文化路社区居民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（工资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.3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.3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运转经费（公用经费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县级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4.9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.9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right="704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资金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4.975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拨付及时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水电能源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服务水平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单位职工积极性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6:55Z</dcterms:created>
  <dc:creator>lenovo</dc:creator>
  <dc:description/>
  <dc:language>en-US</dc:language>
  <cp:lastModifiedBy>lenovo</cp:lastModifiedBy>
  <cp:lastPrinted>2023-06-23T08:39:00Z</cp:lastPrinted>
  <dcterms:modified xsi:type="dcterms:W3CDTF">2023-06-24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D9A8B6D146DE8491AC1F5357DC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