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部门（单位）整体支出绩效目标申报表</w:t>
      </w:r>
    </w:p>
    <w:tbl>
      <w:tblPr>
        <w:tblW w:w="887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西华池镇永宁路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社区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永宁路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社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.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永宁路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社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3.2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3.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永宁路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社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工会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永宁路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社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社区办公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6.2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6.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完成各项资金拨付使用</w:t>
            </w:r>
          </w:p>
          <w:p>
            <w:pPr>
              <w:pStyle w:val="TableParagraph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保障政府机关、社区、村级等单位及部门正常运转，保障人员基本工资、津补贴，社会保险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资金规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6.26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拨付及时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日常运转稳定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水电能源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服务水平提高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单位职工积极性提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</w:t>
      </w:r>
    </w:p>
    <w:p>
      <w:pPr>
        <w:pStyle w:val="TextBody"/>
        <w:spacing w:lineRule="exact" w:line="680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正文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合水县预算绩效管理办法》文件要求，我单位及时成立自评工作小组，对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宁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社区项目支出绩效开展自评自查工作，具体情况如下： 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绩效目标分解下达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00.81</w:t>
      </w:r>
      <w:r>
        <w:rPr>
          <w:rFonts w:ascii="仿宋" w:hAnsi="仿宋" w:cs="仿宋" w:eastAsia="仿宋"/>
          <w:color w:val="000000"/>
          <w:sz w:val="32"/>
          <w:szCs w:val="32"/>
        </w:rPr>
        <w:t>万元，以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工资为基数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退休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、</w:t>
      </w:r>
      <w:r>
        <w:rPr>
          <w:rFonts w:ascii="仿宋" w:hAnsi="仿宋" w:cs="仿宋" w:eastAsia="仿宋"/>
          <w:color w:val="000000"/>
          <w:sz w:val="32"/>
          <w:szCs w:val="32"/>
        </w:rPr>
        <w:t>取暖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在职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81</w:t>
      </w:r>
      <w:r>
        <w:rPr>
          <w:rFonts w:ascii="仿宋" w:hAnsi="仿宋" w:cs="仿宋" w:eastAsia="仿宋"/>
          <w:color w:val="000000"/>
          <w:sz w:val="32"/>
          <w:szCs w:val="32"/>
        </w:rPr>
        <w:t>万元； 住房公积金按正式在职职工全年工资总额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核定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1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：全年核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元；其中，单位公用经费中包含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工会会费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按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单位在职人员人均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核定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专项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TextBody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情况分析</w:t>
      </w:r>
    </w:p>
    <w:p>
      <w:pPr>
        <w:pStyle w:val="TextBody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金投入情况分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投入资金</w:t>
      </w:r>
      <w:r>
        <w:rPr>
          <w:rFonts w:eastAsia="仿宋" w:cs="仿宋" w:ascii="仿宋" w:hAnsi="仿宋"/>
          <w:color w:val="000000"/>
          <w:sz w:val="32"/>
          <w:szCs w:val="32"/>
        </w:rPr>
        <w:t>136.26</w:t>
      </w:r>
      <w:r>
        <w:rPr>
          <w:rFonts w:ascii="仿宋" w:hAnsi="仿宋" w:cs="仿宋" w:eastAsia="仿宋"/>
          <w:color w:val="000000"/>
          <w:sz w:val="32"/>
          <w:szCs w:val="32"/>
        </w:rPr>
        <w:t>万元，用于公用经费、人员经费、工会经费、社区工作经费、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项目，执行资金</w:t>
      </w:r>
      <w:r>
        <w:rPr>
          <w:rFonts w:eastAsia="仿宋" w:cs="仿宋" w:ascii="仿宋" w:hAnsi="仿宋"/>
          <w:color w:val="000000"/>
          <w:sz w:val="32"/>
          <w:szCs w:val="32"/>
        </w:rPr>
        <w:t>136.26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投入运行，效益良好。</w:t>
      </w:r>
    </w:p>
    <w:p>
      <w:pPr>
        <w:pStyle w:val="TextBody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金管理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下达及时、拨付及时、使用准确、执行到位、预算绩效管理到位，达到了预期目的。</w:t>
      </w:r>
    </w:p>
    <w:p>
      <w:pPr>
        <w:pStyle w:val="TextBody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总体绩效目标完成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对照绩效目标，完成资金投资，有效保障全镇正常运转，完成全面目标任务，促进区域经济社会稳定发展，群众的满意度进一步增强。</w:t>
      </w:r>
    </w:p>
    <w:p>
      <w:pPr>
        <w:pStyle w:val="TextBody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绩效指标完成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已全部完成项目建设，数量指标、质量指标、效益指标、满意度指标已全部达标，设定的绩效目标已全部执行到位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产出指标完成情况分析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完成数量：执行资金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完成质量：资金保障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成本节约情况：牢固树立过紧日子的思想，大力压减一般支出，降低运行成本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效益指标完成情况分析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实施的社会效益分析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职能部门履行职能作用，公共服务水平提升，全镇经济社会稳定发展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实施的可持续影响分析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管理水平得到进一步提升，工作人员积极性不断提高，公共服务能力增强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满意度指标完成情况分析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工作人员满意度达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服务对象满意度达到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TextBody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偏离绩效目标的原因和下一步改进措施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镇严格按照绩效目标落实各项工作措施，全面完成了绩效目标，人员经费和社会保障支出因人员调动及社保补缴等原因存在偏差，今后工作中，将按照绩效管理办法要求，做好项目绩效评价工作，提高资金执行率。</w:t>
      </w:r>
    </w:p>
    <w:p>
      <w:pPr>
        <w:pStyle w:val="TextBody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自评结果拟应用和公开情况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信息公开制度，将自评结果予以公开。</w:t>
      </w:r>
    </w:p>
    <w:p>
      <w:pPr>
        <w:pStyle w:val="TextBody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需要说明的问题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其他需要说明的情况。</w:t>
      </w:r>
    </w:p>
    <w:p>
      <w:pPr>
        <w:pStyle w:val="Normal"/>
        <w:rPr>
          <w:rFonts w:ascii="宋体" w:hAnsi="宋体" w:eastAsia="仿宋" w:cs="宋体"/>
          <w:b/>
          <w:b/>
          <w:color w:val="000000"/>
          <w:kern w:val="0"/>
          <w:sz w:val="72"/>
          <w:szCs w:val="72"/>
        </w:rPr>
      </w:pPr>
      <w:r>
        <w:rPr>
          <w:rFonts w:eastAsia="仿宋" w:cs="宋体" w:ascii="宋体" w:hAnsi="宋体"/>
          <w:b/>
          <w:color w:val="000000"/>
          <w:kern w:val="0"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0" w:top="1134" w:footer="1304" w:bottom="136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Microsoft JhengHei" w:hAnsi="PMingLiU;Microsoft JhengHei" w:eastAsia="PMingLiU;Microsoft JhengHei" w:cs="PMingLiU;Microsoft JhengHei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Calibri" w:hAnsi="Calibri" w:cs="Calibri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永宁路社区-财务</cp:lastModifiedBy>
  <cp:lastPrinted>2023-06-21T12:35:00Z</cp:lastPrinted>
  <dcterms:modified xsi:type="dcterms:W3CDTF">2023-06-24T02:25:38Z</dcterms:modified>
  <cp:revision>3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4FF5B46154DAE898CB7660D2D20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