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社会保障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西华池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民政府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8.7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8.7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按期完成人员经费兑付，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机关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正常运行。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8.7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8.7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按期完成人员经费兑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按期完成拨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按期完成人员经费兑付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按期完成拨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机关工作人员经济收入水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机关工作人员经济收入水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如果、没有明天</cp:lastModifiedBy>
  <dcterms:modified xsi:type="dcterms:W3CDTF">2023-06-20T11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