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员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西华池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33.07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33.07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按期完成人员经费兑付，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。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33.07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33.07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如果、没有明天</cp:lastModifiedBy>
  <dcterms:modified xsi:type="dcterms:W3CDTF">2023-06-20T11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