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村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级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办公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各行政村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34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村级办公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20T11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