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8.4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8.4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按期完成人员经费兑付，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。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8.4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988.4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09T11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