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“绿色通道”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西华池镇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绿色通道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”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项目正常开展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人居环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人居环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08T07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