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人员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44.545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44.545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按期完成人员经费兑付，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。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9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44.545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544.5453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按期完成人员经费兑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按期完成拨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机关工作人员经济收入水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08T07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