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村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级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办公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各行政村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村级办公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资金下达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村级活动日常开展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达到预期目标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农村环境整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有效治理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8T06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