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村医定额补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村医定额补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服务人口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上村医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，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人以下村医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医定额补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6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医定额补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员流动量，大全科医师缺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建议：进一步加大中央预算资金投入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进一步引进全科医师人才，推动全科医师人才队伍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05T02:30:17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ECFC1D7B49F2825EC111CDA30B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