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公共卫生服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公共卫生服务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105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实际支付</w:t>
      </w:r>
      <w:r>
        <w:rPr>
          <w:rFonts w:eastAsia="仿宋" w:cs="仿宋" w:ascii="仿宋" w:hAnsi="仿宋"/>
          <w:sz w:val="32"/>
          <w:szCs w:val="32"/>
        </w:rPr>
        <w:t>127.98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/>
        <w:ind w:hanging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4-06-05T01:44:16Z</dcterms:modified>
  <cp:revision>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DAABDB8E4414B01263471ACF59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