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基本药物制度补助资金绩效申</w:t>
      </w:r>
      <w:r>
        <w:rPr>
          <w:sz w:val="32"/>
          <w:szCs w:val="32"/>
        </w:rPr>
        <w:t>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基本药物制度补助资金共下达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.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实际支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.0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资金支付率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5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绩效自评总得分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基本药物制度补助项目能按要求完成任务，各项目均能按照上级要求的完成率按期完</w:t>
      </w:r>
      <w:r>
        <w:rPr>
          <w:rFonts w:ascii="仿宋" w:hAnsi="仿宋" w:cs="仿宋" w:eastAsia="仿宋"/>
          <w:sz w:val="32"/>
          <w:szCs w:val="32"/>
        </w:rPr>
        <w:t>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 xml:space="preserve">12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4-06-05T01:43:57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