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太莪乡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5.19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5.1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.52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.52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8:29:5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