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肖咀镇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6080" w:hanging="608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肖咀镇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36"/>
          <w:szCs w:val="36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报告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合水县卫生健康局和合水县财政局文件下达拨付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9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.7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.7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上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下及少数民族地区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。根据《甘肃省基本公共卫生服务项目绩效考核方案》村医工资分为基本工资和绩效工资。以上项目资金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乡下设四个村卫生室，符合条件的在岗村医七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月发放按年度完成，资金支付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下达及时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1-09-08T11:54:00Z</cp:lastPrinted>
  <dcterms:modified xsi:type="dcterms:W3CDTF">2023-06-22T10:08:25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7FB7E34AE4FFCB2767FA6654C60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