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、离岗乡村医生退养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店子乡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、离岗乡村医生退养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0"/>
          <w:sz w:val="56"/>
          <w:szCs w:val="56"/>
          <w:lang w:val="en-US" w:eastAsia="zh-CN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2408" w:hanging="2408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、离岗乡村医生退养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店子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、离岗乡村医生退养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、离岗乡村医生退养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、离岗乡村医生退养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8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七名，符合条件的离岗乡村医生五名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、村医劳务补助资金及离岗乡村医生退养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05:00Z</cp:lastPrinted>
  <dcterms:modified xsi:type="dcterms:W3CDTF">2023-06-22T09:05:16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