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板桥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板桥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板卫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0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52"/>
          <w:szCs w:val="5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院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公共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公共卫生服务补助资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一是科学规范原则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方法</w:t>
      </w:r>
      <w:bookmarkStart w:id="6" w:name="_Hlk136360049"/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专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89</w:t>
      </w:r>
      <w:r>
        <w:rPr>
          <w:rFonts w:ascii="仿宋" w:hAnsi="仿宋" w:cs="仿宋"/>
          <w:sz w:val="32"/>
          <w:szCs w:val="32"/>
        </w:rPr>
        <w:t>万元，截止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36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right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板桥镇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righ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osh</cp:lastModifiedBy>
  <cp:lastPrinted>2023-06-20T12:10:00Z</cp:lastPrinted>
  <dcterms:modified xsi:type="dcterms:W3CDTF">2023-06-22T04:1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BE25D5A541088AB6CB4DC78A5B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