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bookmarkStart w:id="0" w:name="OLE_LINK1"/>
      <w:bookmarkEnd w:id="0"/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莪乡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莪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、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六个村卫生室，符合条件的在岗村医六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.47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5T01:57:0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