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太白镇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白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合卫健发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0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2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01</cp:lastModifiedBy>
  <cp:lastPrinted>2023-06-22T18:52:00Z</cp:lastPrinted>
  <dcterms:modified xsi:type="dcterms:W3CDTF">2023-06-22T10:52:31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