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莪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，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六个村卫生室，符合条件的在岗村医六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.51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5T03:26:4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