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村医补助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村医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实际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.772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村医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5:29:13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C22C7494E828A344338FA4D9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