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合社卫发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合水县吉岘镇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年基本公共卫生补助资金项目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中心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合水县吉岘镇卫生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及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西华池镇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评价人员组成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书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为组长，财务分管领导为副组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计财股、项目办工作人员、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人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  <w:highlight w:val="yellow"/>
        </w:rPr>
        <w:t>期绩效目标要求。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基本公共卫生补助资金</w:t>
      </w:r>
      <w:r>
        <w:rPr>
          <w:rFonts w:ascii="仿宋" w:hAnsi="仿宋" w:cs="仿宋" w:eastAsia="仿宋"/>
          <w:sz w:val="32"/>
          <w:szCs w:val="32"/>
          <w:highlight w:val="yellow"/>
        </w:rPr>
        <w:t>专项资金共拨付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1.3</w:t>
      </w:r>
      <w:r>
        <w:rPr>
          <w:rFonts w:ascii="仿宋" w:hAnsi="仿宋" w:cs="仿宋" w:eastAsia="仿宋"/>
          <w:sz w:val="32"/>
          <w:szCs w:val="32"/>
          <w:highlight w:val="yellow"/>
        </w:rPr>
        <w:t>万元，资金支付率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sz w:val="32"/>
          <w:szCs w:val="32"/>
          <w:highlight w:val="yellow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highlight w:val="yellow"/>
        </w:rPr>
        <w:t>分，评价总体结论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eastAsia="zh-CN"/>
        </w:rPr>
        <w:t>中心委员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截止年底前，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基本公共卫生补助资金</w:t>
      </w:r>
      <w:r>
        <w:rPr>
          <w:rFonts w:ascii="仿宋" w:hAnsi="仿宋" w:cs="仿宋" w:eastAsia="仿宋"/>
          <w:sz w:val="32"/>
          <w:szCs w:val="32"/>
          <w:highlight w:val="yellow"/>
        </w:rPr>
        <w:t>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使用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吉岘镇卫生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3-06-22T06:31:42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5526CE7464C709F1BFF664686FF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