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合水县段家集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药物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药物制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8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2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3-06-22T04:36:17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D6D03FCF4E4F829495FC42172F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