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72"/>
          <w:szCs w:val="7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202</w:t>
      </w:r>
      <w:r>
        <w:rPr>
          <w:rFonts w:eastAsia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绩效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自评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报告</w:t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rPr>
          <w:rFonts w:ascii="Times New Roman" w:hAnsi="Times New Roman" w:eastAsia="方正小标宋简体;黑体" w:cs="Times New Roman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2"/>
          <w:szCs w:val="52"/>
          <w:lang w:val="en-US" w:eastAsia="zh-CN"/>
        </w:rPr>
        <w:t>合水县店子乡卫生院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年基本公共卫生服务</w:t>
      </w:r>
      <w:r>
        <w:rPr>
          <w:rFonts w:cs="宋体"/>
          <w:b/>
          <w:bCs w:val="false"/>
          <w:color w:val="000000"/>
          <w:kern w:val="0"/>
          <w:sz w:val="52"/>
          <w:szCs w:val="52"/>
          <w:lang w:val="en-US" w:eastAsia="zh-CN"/>
        </w:rPr>
        <w:t>补助</w:t>
      </w:r>
      <w:r>
        <w:rPr>
          <w:rFonts w:ascii="宋体" w:hAnsi="宋体" w:cs="宋体"/>
          <w:b/>
          <w:bCs w:val="false"/>
          <w:color w:val="000000"/>
          <w:kern w:val="0"/>
          <w:sz w:val="52"/>
          <w:szCs w:val="52"/>
          <w:lang w:val="en-US" w:eastAsia="zh-CN"/>
        </w:rPr>
        <w:t>资金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绩效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;黑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年基本公共卫生服务补助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店子乡卫生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;黑体" w:cs="Times New Roman"/>
          <w:bCs/>
          <w:color w:val="000000"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财政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基本公共卫生服务补助资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执行情况绩效自评工作的通知要求，我单位开展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度基本公共卫生预算执行情况绩效自评工作，现报告如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绩效目标下达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主要职责为负责所在地的基本医疗服务，并对村卫生室进行业务指导；承担本乡镇农村居民健康档案规范建档指导、管理及服务；普及卫生保健常识，在重点人群和重点场所开展健康教育，帮助居民形成有利于维护和增进健康的行为方式；指导开展爱国卫生工作；提供并组织实施本乡预防接种服务，落实国家免疫规划；及时发现、登记并报告本镇内发现的传染病病例和疑似病例，参与现场疫情处理；开展新生儿访视及儿童保健系统管理，进行体格检查和生长发育监测及评价，开展健康指导；开展孕产妇保健系统管理和产后访视，进行一般体格检查及孕期营养、心理等健康指导；对高血压、糖尿病等慢性病高危人群进行指导，对确诊高血压、糖尿病等慢性病病例进行登记管理、定期随访和健康指导；负责本乡内突发公共卫生事件的报告并协助处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、项目绩效目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已按照年初绩效目标，按时完成项目计划，顺利实施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绩效评价工作开展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资金投入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到位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合水县卫生健康局和合水县财政局文件合卫健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、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下达拨付我单位基本公共卫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5.6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执行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年执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.0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资金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.0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用于村医提供公共卫生服务补助，公卫临聘人员工资、印刷宣传费、办公费、下队补助等支出，项目资金已全部支付到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项目资金管理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严格按照项目补助资金运行有关规定要求，严格管理，合理使用，考核发放，严格执行转款专用制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产出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数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健康档案及重点人群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6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电子档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6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规范建档电子档案建档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.2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管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65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岁以上老年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83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已体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802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5.9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管理高血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24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4.57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管理糖尿患者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管理严重精神障碍患者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0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积极做好辖区内结核病管理工作，按时完成慢性病人的随访。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健康教育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初制定了《店子乡卫生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健康教育工作计划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质量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规范建档电子档案建档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.2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岁以上老年人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5.9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高血压病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4.57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糖尿患者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管理严重精神障碍患者体检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效指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项目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开始实施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底结束，均按年度完成，资金支付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9.48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效益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社会效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基本公共卫生服务项目的实施，保障了辖区内居民的身体健康状况，享受了基本公共卫生服务，提高了居民自我健康认知度，得到了社会公众的满意认可，同时提高了村医的收入待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可持续影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为经常性项目，能保障公共卫生服务项目的可持续性，不断提升居民健康水平，有利于长效管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满意度指标完成情况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照《国家基本公共卫生服务规范》要求，对人员进行业务培训，提高业务水平，提高人员素质，增强服务能力，将公共卫生工作做真做实做细，切实增强群众的获得感和满意度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项目绩效目标下一步改进措施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强相关专项资金的使用效率，按相关项目的要求及时实施并支付，提高资金使用的时效性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绩效自评结果拟应用和公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整体评价，我单位项目基本完成年初绩效目标，及时上报绩效目标完成结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0:00Z</dcterms:created>
  <dc:creator>lenovo</dc:creator>
  <dc:description/>
  <dc:language>en-US</dc:language>
  <cp:lastModifiedBy>Administrator</cp:lastModifiedBy>
  <cp:lastPrinted>2023-06-22T17:15:00Z</cp:lastPrinted>
  <dcterms:modified xsi:type="dcterms:W3CDTF">2023-06-22T09:15:32Z</dcterms:modified>
  <cp:revision>102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292D660E54960B70E61E9D0D93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