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20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村医省级定额补助及村医劳务补助、离岗乡村医生退养补助资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金绩效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自评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报告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店子乡卫生院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20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村医省级定额补助及村医劳务补助、离岗乡村医生退养补助资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金绩效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自评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2752" w:hanging="2752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val="en-US"/>
        </w:rPr>
      </w:pP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年村医省级定额补助及村医劳务补助、离岗乡村医生退养补助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卫生健康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店子乡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县财政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村医省级定额补助及村医劳务补助资金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离岗乡村医生退养补助预算执行情况绩效自评工作的通知要求，我单位开展了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村医省级定额补助及村医劳务补助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离岗乡村医生退养补助预算执行情况绩效自评工作，现报告如下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一、绩效目标下达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一）、项目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我单位根据省政府办公厅《关于印发进一步加强乡村医生队伍建设实施方案的通知要求》，进一步加强乡村医生管理，明确村医职责，强化村医任务，切实提高村卫生室基本医疗及公共卫生服务能力，持续发挥好三级公共卫生服务体系，全力保障落实村医待遇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、项目绩效目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已按照年初绩效目标，按时完成项目计划，顺利实施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、绩效评价工作开展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资金投入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到位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合水县卫生健康局和合水县财政局文件合卫健发【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号、【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号下达拨付我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村医省级定额补助及村医劳务补助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8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离岗乡村医生退养补助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执行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年执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0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资金共计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0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对服务人口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以上的村医，省级定额补助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，对服务人口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以下及少数民族地区的村医，省级定额补助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。根据《甘肃省基本公共卫生服务项目绩效考核方案》村医工资分为基本工资和绩效工资。以上项目资金已全部支付到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管理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严格按照项目补助资金运行有关规定要求，严格管理，合理使用，考核发放，严格执行转款专用制度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绩效目标完成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产出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数量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乡下设四个村卫生室，符合条件的在岗村医七名，符合条件的离岗乡村医生五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质量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资金发放率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时效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开始实施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底结束，均按月发放按年度完成，资金支付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效益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经济效益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村医省级定额补助、村医劳务补助资金及离岗乡村医生退养补助资金下达及时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得到了村医的满意认可，同时提高了村医的收入待遇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可持续影响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为经常性项目，保障了乡村医生队伍的稳定发展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满意度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《关于印发进一步加强乡村医生队伍建设实施方案的通知要求》，及时实施村医补助，得到了村医的满意认可，同时提高了村医的收入待遇。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三、项目绩效目标下一步改进措施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加强相关专项资金的使用效率，按相关项目的要求及时实施并支付，提高资金使用的时效性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四、绩效自评结果拟应用和公开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通过整体评价，我单位项目基本完成年初绩效目标，及时上报绩效目标完成结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7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Administrator</cp:lastModifiedBy>
  <cp:lastPrinted>2023-06-22T17:20:00Z</cp:lastPrinted>
  <dcterms:modified xsi:type="dcterms:W3CDTF">2023-06-22T09:21:19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292D660E54960B70E61E9D0D938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