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整体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支出绩效评价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74" w:bottom="1985"/>
          <w:pgNumType w:start="102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白镇卫生院</w:t>
      </w:r>
    </w:p>
    <w:p>
      <w:pPr>
        <w:pStyle w:val="2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太白镇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白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TextBody"/>
        <w:spacing w:lineRule="exact" w:line="59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4.6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4.6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.15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.15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2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01</cp:lastModifiedBy>
  <cp:lastPrinted>2021-09-08T11:54:00Z</cp:lastPrinted>
  <dcterms:modified xsi:type="dcterms:W3CDTF">2023-06-22T10:12:4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