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项目支出绩效目标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太莪乡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人员经费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太莪乡人民政府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太莪乡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人民政府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一年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7.6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7.6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按期完成人员经费兑付，保障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机关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正常运行。</w:t>
            </w:r>
          </w:p>
        </w:tc>
      </w:tr>
      <w:tr>
        <w:trPr>
          <w:trHeight w:val="34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下达资金数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7.6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下达资金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7.6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万元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按期完成人员经费兑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按期完成拨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按期完成人员经费兑付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按期完成拨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机关工作人员经济收入水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显著提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机关工作人员经济收入水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显著提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机关运行效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机关运行效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dc:language>en-US</dc:language>
  <cp:lastModifiedBy>姜刚</cp:lastModifiedBy>
  <dcterms:modified xsi:type="dcterms:W3CDTF">2023-06-23T16:4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D78E47528494C8F178A48DA352F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