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太莪乡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太莪乡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莪乡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姜刚</cp:lastModifiedBy>
  <dcterms:modified xsi:type="dcterms:W3CDTF">2023-06-23T16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BE08988174E069A16254F6D8A80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