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微软雅黑" w:cs="Times New Roman"/>
          <w:color w:val="444444"/>
          <w:spacing w:val="15"/>
          <w:shd w:fill="FFFFFF" w:val="clear"/>
        </w:rPr>
      </w:pPr>
      <w:r>
        <w:rPr>
          <w:rFonts w:eastAsia="微软雅黑" w:cs="Times New Roman" w:ascii="Times New Roman" w:hAnsi="Times New Roman"/>
          <w:color w:val="444444"/>
          <w:spacing w:val="15"/>
          <w:shd w:fill="FFFFFF" w:val="clear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1" w:hRule="atLeast"/>
        </w:trPr>
        <w:tc>
          <w:tcPr>
            <w:tcW w:w="84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36"/>
                <w:szCs w:val="36"/>
              </w:rPr>
              <w:t xml:space="preserve">附： 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合水县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年事业单位公开引进高层次急需</w:t>
            </w:r>
          </w:p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36"/>
                <w:szCs w:val="36"/>
              </w:rPr>
              <w:t>紧缺人才面试成绩（教育类第三批）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020"/>
              <w:gridCol w:w="1160"/>
              <w:gridCol w:w="760"/>
              <w:gridCol w:w="1360"/>
              <w:gridCol w:w="1420"/>
              <w:gridCol w:w="1360"/>
            </w:tblGrid>
            <w:tr>
              <w:trPr>
                <w:trHeight w:val="28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引进单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引进专业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面试成绩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赵荣荣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3.18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符龙霞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0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李俊军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6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马小红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4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李小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38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夏钰甜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10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陈晓梅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2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李娜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6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马文婧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一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5"/>
                      <w:szCs w:val="15"/>
                    </w:rPr>
                    <w:t>数学与应用数学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00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闵权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6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杨亚萍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3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马进艳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8.0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李彦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6.50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马晓燕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14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马玉枝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0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赫月红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3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任秀娟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14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舒让安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9.5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南文绚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宁夏大学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6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韩雯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24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田晶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宁夏大学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8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吴美萱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78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朱涛荣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0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何国顺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1.80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马聪睿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5"/>
                      <w:szCs w:val="15"/>
                    </w:rPr>
                    <w:t>伊犁师范大学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思想政治教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5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魏曦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二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地理与科学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88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达举萍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职专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9.04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马雯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职专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2.3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李佳佳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合水职专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思想政治教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.34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张吉亮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天水师院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北区幼儿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2.4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剡月芳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北区幼儿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1.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张彤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天水师院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南区幼儿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2.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刘俏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西北师大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阳光苑幼儿园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2.46</w:t>
                  </w:r>
                </w:p>
              </w:tc>
            </w:tr>
          </w:tbl>
          <w:p>
            <w:pPr>
              <w:pStyle w:val="Normal"/>
              <w:spacing w:lineRule="exact" w:line="620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5:00Z</dcterms:created>
  <dc:creator>Administrator</dc:creator>
  <dc:description/>
  <dc:language>en-US</dc:language>
  <cp:lastModifiedBy>。</cp:lastModifiedBy>
  <cp:lastPrinted>2024-02-21T18:15:00Z</cp:lastPrinted>
  <dcterms:modified xsi:type="dcterms:W3CDTF">2025-05-23T07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7BFCC1B1C499DAFB1A5E6D220A0A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5N2RhMDQyMDUzNjY0ZGEyNzJmZGU3YjQ5MWQ2MmEiLCJ1c2VySWQiOiI1OTA2NjQ2NTEifQ==</vt:lpwstr>
  </property>
</Properties>
</file>