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  <w:u w:val="single"/>
          <w:lang w:val="en-US" w:eastAsia="zh-CN"/>
        </w:rPr>
        <w:t>社保中心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  <w:u w:val="single"/>
          <w:lang w:eastAsia="zh-CN"/>
        </w:rPr>
        <w:t>业务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社会保险事业管理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firstLine="72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会保险事业管理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业务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单位日常工作开展的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包括办公经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劳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费、差旅费等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文件精神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社保中心业务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实际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项目组织管理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项目制定详细的方案，严格按照方案组织实施，并定期对资金使用情况进行检查。严格按照年初预算进行项目支出。在支出的过程中，能严格遵守各项规章制度。尤其在办公经费、差旅费等支出上，严格执行资金财务管理办法，专款专用，无截留，无挪用等现象。</w:t>
      </w:r>
    </w:p>
    <w:p>
      <w:pPr>
        <w:pStyle w:val="TextBody"/>
        <w:numPr>
          <w:ilvl w:val="0"/>
          <w:numId w:val="4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做好财政收支，科学统筹各项财政支出，切实做好本单位机关运行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。</w:t>
      </w:r>
    </w:p>
    <w:p>
      <w:pPr>
        <w:pStyle w:val="TextBody"/>
        <w:numPr>
          <w:ilvl w:val="0"/>
          <w:numId w:val="7"/>
        </w:numPr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一般公共预算支出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小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副组长：徐世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副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员：黄继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办公室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秦玉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财务股股长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干事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自评结果概述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项目自评分满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自评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评价等级为优，达到预期绩效目标。根据《社保中心中心业务费项目支出绩效目标表》，对业务费设定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绩效指标，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已完成绩效指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占总指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文件精神，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社保中心务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截至目前为止，年初业务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已全部拨付到位，实际支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拨付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格按照项目实施办法执行，对照项目年度绩效目标，及时结合项目实际进度，及时对预计未能完成的目标进行整改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绩效管理机制不够完善。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内部控制制度不够健全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下一步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改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措施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及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按照财政支出绩效管理的要求，完善绩效管理机制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进一步健全和完善内部控制制度，完善财务管理方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厉行节俭，进一步控制本单位工作运行成本。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年机关事业单位养老保险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val="en-US" w:eastAsia="zh-CN"/>
        </w:rPr>
        <w:t>缺口资金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报告</w:t>
      </w:r>
    </w:p>
    <w:p>
      <w:pPr>
        <w:pStyle w:val="TextBody"/>
        <w:spacing w:lineRule="exact" w:line="600"/>
        <w:ind w:right="125" w:firstLine="64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们严格按照文件要求对标对表，通过查账目、检查系统运行情况等方式，认真对照绩效自评表，对进行了全方位自查和自评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机关事业单位养老保险缺口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均用于机关事业单位基本养老金发放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Normal"/>
        <w:widowControl/>
        <w:spacing w:lineRule="exact" w:line="70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项目自评分满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自评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评价等级为优，达到预期绩效目标。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事业单位养老保险缺口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支出绩效目标表》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事业单位养老保险缺口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定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绩效指标，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已完成绩效指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占总指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一）加强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组织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领导，确保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资金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落实到位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</w:t>
      </w:r>
      <w:r>
        <w:rPr>
          <w:rFonts w:ascii="仿宋_GB2312;仿宋" w:hAnsi="仿宋_GB2312;仿宋" w:eastAsia="仿宋_GB2312;仿宋"/>
          <w:sz w:val="32"/>
          <w:szCs w:val="32"/>
        </w:rPr>
        <w:t>基金是人民群众的生命线，基金安全关乎广大参保对象的切身利益，影响社会和谐稳定。我们不断提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</w:t>
      </w:r>
      <w:r>
        <w:rPr>
          <w:rFonts w:ascii="仿宋_GB2312;仿宋" w:hAnsi="仿宋_GB2312;仿宋" w:eastAsia="仿宋_GB2312;仿宋"/>
          <w:sz w:val="32"/>
          <w:szCs w:val="32"/>
        </w:rPr>
        <w:t>基金管理工作要求，从思想上借助全国社保基金管理中出现重大案件开展警视教育，提高全体干部职工的思想认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时剖析业务中容易出现问题部位，列入重点监管，在组织领导上加强管理，实行单位一把手负总责、分管领导直接管理、股室负责人为直接责任人的管理办法，相互协助、相互监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二）完善规章制度，严格规范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一步完善各项规章制度，不折不扣地执行国家及省市有关政策规定，加强内控制度建设，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规章制度，规范业务流程，做到以制度管人管钱管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巩固成效，建立整改工作长效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健全完善社保基金的各项规章制度，做好基础工作，规范业务流程，严格执行上级的统一部署和要求，不断创新工作思路，积极探索基金安全运行的有效途径，确保社保基金安全运行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79" w:leader="none"/>
        </w:tabs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年机关事业单位养老保险制度改革中央财政补助经费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报告</w:t>
      </w:r>
    </w:p>
    <w:p>
      <w:pPr>
        <w:pStyle w:val="TextBody"/>
        <w:spacing w:lineRule="exact" w:line="600"/>
        <w:ind w:right="125" w:firstLine="64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们严格按照文件要求对标对表，通过查账目、检查系统运行情况等方式，认真对照绩效自评表，对进行了全方位自查和自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机关事业单位基本养老保险中央财政补助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均用于机关事业单位基本养老金发放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项目自评分满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自评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评价等级为优，达到预期绩效目标。根据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机关事业单位基本养老保险中央财政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支出绩效目标表》，对业务费设定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绩效指标，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已完成绩效指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占总指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一）加强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组织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领导，确保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资金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落实到位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</w:t>
      </w:r>
      <w:r>
        <w:rPr>
          <w:rFonts w:ascii="仿宋_GB2312;仿宋" w:hAnsi="仿宋_GB2312;仿宋" w:eastAsia="仿宋_GB2312;仿宋"/>
          <w:sz w:val="32"/>
          <w:szCs w:val="32"/>
        </w:rPr>
        <w:t>基金是人民群众的生命线，基金安全关乎广大参保对象的切身利益，影响社会和谐稳定。我们不断提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</w:t>
      </w:r>
      <w:r>
        <w:rPr>
          <w:rFonts w:ascii="仿宋_GB2312;仿宋" w:hAnsi="仿宋_GB2312;仿宋" w:eastAsia="仿宋_GB2312;仿宋"/>
          <w:sz w:val="32"/>
          <w:szCs w:val="32"/>
        </w:rPr>
        <w:t>基金管理工作要求，从思想上借助全国社保基金管理中出现重大案件开展警视教育，提高全体干部职工的思想认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时剖析业务中容易出现问题部位，列入重点监管，在组织领导上加强管理，实行单位一把手负总责、分管领导直接管理、股室负责人为直接责任人的管理办法，相互协助、相互监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二）完善规章制度，严格规范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一步完善各项规章制度，不折不扣地执行国家及省市有关政策规定，加强内控制度建设，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规章制度，规范业务流程，做到以制度管人管钱管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巩固成效，建立整改工作长效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健全完善社保基金的各项规章制度，做好基础工作，规范业务流程，严格执行上级的统一部署和要求，不断创新工作思路，积极探索基金安全运行的有效途径，确保社保基金安全运行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val="en-US" w:eastAsia="zh-CN"/>
        </w:rPr>
        <w:t>完全失地养老保险财政配套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报告</w:t>
      </w:r>
    </w:p>
    <w:p>
      <w:pPr>
        <w:pStyle w:val="TextBody"/>
        <w:spacing w:lineRule="exact" w:line="600"/>
        <w:ind w:right="125" w:firstLine="64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完全失地养老保险财政配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使用情况我们严格按照文件要求对标对表，通过查账目、检查系统运行情况等方式，认真对照绩效自评表，对进行了全方位自查和自评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项目自评分满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自评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评价等级为优，达到预期绩效目标。对照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全失地养老保险财政配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支出绩效目标表》，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全失地养老保险财政配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定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绩效指标，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已完成绩效指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占总指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一）加强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组织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领导，确保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资金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落实到位。</w:t>
      </w:r>
      <w:r>
        <w:rPr>
          <w:rFonts w:ascii="仿宋_GB2312;仿宋" w:hAnsi="仿宋_GB2312;仿宋" w:eastAsia="仿宋_GB2312;仿宋"/>
          <w:sz w:val="32"/>
          <w:szCs w:val="32"/>
        </w:rPr>
        <w:t>我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不断提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全失地养老保险财政配套资金的</w:t>
      </w:r>
      <w:r>
        <w:rPr>
          <w:rFonts w:ascii="仿宋_GB2312;仿宋" w:hAnsi="仿宋_GB2312;仿宋" w:eastAsia="仿宋_GB2312;仿宋"/>
          <w:sz w:val="32"/>
          <w:szCs w:val="32"/>
        </w:rPr>
        <w:t>管理工作要求，从思想上借助全国社保基金管理中出现重大案件开展警视教育，提高全体干部职工的思想认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时剖析业务中容易出现问题部位，列入重点监管，在组织领导上加强管理，实行单位一把手负总责、分管领导直接管理、股室负责人为直接责任人的管理办法，相互协助、相互监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二）完善规章制度，严格规范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一步完善各项规章制度，不折不扣地执行国家及省市有关政策规定，加强内控制度建设，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规章制度，规范业务流程，做到以制度管人管钱管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巩固成效，建立整改工作长效机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大对内控基本制度执行力的监督检查力度。针对过去制度执行不到位的环节进行重点督导检查。今后确保各项制度的规范性、合法性。我单位将进一步加强监督检查工作，把制度的学习作为单位的一项重要工作常抓不懈，从源头杜绝违规违纪现象行为的发生。</w:t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val="en-US" w:eastAsia="zh-CN"/>
        </w:rPr>
        <w:t>年企业离退休人员遗属生活困难补助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报告</w:t>
      </w:r>
    </w:p>
    <w:p>
      <w:pPr>
        <w:pStyle w:val="TextBody"/>
        <w:spacing w:lineRule="exact" w:line="600"/>
        <w:ind w:right="125" w:firstLine="64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企业离退休人员遗属生活困难补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严格按照文件要求对标对表，通过查账目、检查系统运行情况等方式，认真对照绩效自评表，对进行了全方位自查和自评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项目自评分满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自评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评价等级为优，达到预期绩效目标。根据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企业离退休人员遗属生活困难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支出绩效目标表》，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企业离退休人员遗属生活困难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定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绩效指标，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已完成绩效指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占总指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一）加强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组织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领导，确保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资金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落实到位。</w:t>
      </w:r>
      <w:r>
        <w:rPr>
          <w:rFonts w:ascii="仿宋_GB2312;仿宋" w:hAnsi="仿宋_GB2312;仿宋" w:eastAsia="仿宋_GB2312;仿宋"/>
          <w:sz w:val="32"/>
          <w:szCs w:val="32"/>
        </w:rPr>
        <w:t>我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不断提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企业离退休人员遗属生活困难补助金的</w:t>
      </w:r>
      <w:r>
        <w:rPr>
          <w:rFonts w:ascii="仿宋_GB2312;仿宋" w:hAnsi="仿宋_GB2312;仿宋" w:eastAsia="仿宋_GB2312;仿宋"/>
          <w:sz w:val="32"/>
          <w:szCs w:val="32"/>
        </w:rPr>
        <w:t>管理工作要求，从思想上借助全国社保基金管理中出现重大案件开展警视教育，提高全体干部职工的思想认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时剖析业务中容易出现问题部位，列入重点监管，在组织领导上加强管理，实行单位一把手负总责、分管领导直接管理、股室负责人为直接责任人的管理办法，相互协助、相互监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二）完善规章制度，严格规范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一步完善各项规章制度，不折不扣地执行国家及省市有关政策规定，加强内控制度建设，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规章制度，规范业务流程，做到以制度管人管钱管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巩固成效，建立整改工作长效机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大对内控基本制度执行力的监督检查力度。针对过去制度执行不到位的环节进行重点督导检查。今后确保各项制度的规范性、合法性。我单位将进一步加强监督检查工作，把制度的学习作为单位的一项重要工作常抓不懈，从源头杜绝违规违纪现象行为的发生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lx</cp:lastModifiedBy>
  <cp:lastPrinted>2023-06-24T10:12:00Z</cp:lastPrinted>
  <dcterms:modified xsi:type="dcterms:W3CDTF">2023-06-24T05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B261B10A478B8CDC2DA838891A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