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object w:dxaOrig="1437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2.55pt;height:392.1pt" filled="f" o:ole="">
            <v:imagedata r:id="rId3" o:title=""/>
          </v:shape>
          <o:OLEObject Type="Embed" ProgID="" ShapeID="ole_rId2" DrawAspect="Content" ObjectID="_808168418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/>
      </w:pPr>
      <w:r>
        <w:rPr/>
        <w:object w:dxaOrig="14610" w:dyaOrig="8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2.95pt;height:405.55pt" filled="f" o:ole="">
            <v:imagedata r:id="rId5" o:title=""/>
          </v:shape>
          <o:OLEObject Type="Embed" ProgID="" ShapeID="ole_rId4" DrawAspect="Content" ObjectID="_831409958" r:id="rId4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next w:val="9"/>
    <w:qFormat/>
    <w:pPr>
      <w:widowControl/>
    </w:pPr>
    <w:rPr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57"/>
      <w:jc w:val="left"/>
      <w:textAlignment w:val="baseline"/>
    </w:pPr>
    <w:rPr>
      <w:color w:val="000000"/>
      <w:kern w:val="0"/>
      <w:sz w:val="18"/>
      <w:szCs w:val="20"/>
      <w:u w:val="none" w:color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5:29Z</dcterms:created>
  <dc:creator>Administrator</dc:creator>
  <dc:description/>
  <dc:language>en-US</dc:language>
  <cp:lastModifiedBy>半城繁华</cp:lastModifiedBy>
  <dcterms:modified xsi:type="dcterms:W3CDTF">2025-09-05T08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FA528DA774160B98B26A7526E3F5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4ZGQyOThiMDY4MzA1OWMwZDk1NTNjOGI5ZWYxYmUiLCJ1c2VySWQiOiI0MzkzMjcyMjkifQ==</vt:lpwstr>
  </property>
</Properties>
</file>