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 w:ascii="Times New Roman" w:hAnsi="Times New Roman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13"/>
        </w:rPr>
      </w:pPr>
      <w:r>
        <w:rPr>
          <w:rFonts w:eastAsia="仿宋_GB2312" w:cs="Times New Roman" w:ascii="Times New Roman" w:hAnsi="Times New Roman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13"/>
        </w:rPr>
      </w:pPr>
      <w:r>
        <w:rPr>
          <w:rFonts w:eastAsia="仿宋_GB2312" w:cs="Times New Roman" w:ascii="Times New Roman" w:hAnsi="Times New Roman"/>
          <w:sz w:val="13"/>
        </w:rPr>
      </w:r>
    </w:p>
    <w:p>
      <w:pPr>
        <w:pStyle w:val="Normal"/>
        <w:snapToGrid w:val="false"/>
        <w:spacing w:lineRule="atLeast" w:line="549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合文体广旅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签发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建军</w:t>
      </w:r>
    </w:p>
    <w:p>
      <w:pPr>
        <w:pStyle w:val="Normal"/>
        <w:spacing w:lineRule="atLeast" w:line="369"/>
        <w:ind w:left="0" w:hanging="0"/>
        <w:rPr>
          <w:rFonts w:ascii="Times New Roman" w:hAnsi="Times New Roman" w:eastAsia="仿宋_GB2312" w:cs="Times New Roman"/>
          <w:sz w:val="1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10"/>
          <w:szCs w:val="32"/>
          <w:lang w:val="en-US" w:eastAsia="zh-CN"/>
        </w:rPr>
      </w:r>
    </w:p>
    <w:p>
      <w:pPr>
        <w:pStyle w:val="Normal"/>
        <w:spacing w:lineRule="atLeast" w:line="369"/>
        <w:ind w:left="0" w:hanging="0"/>
        <w:rPr>
          <w:rFonts w:ascii="Times New Roman" w:hAnsi="Times New Roman" w:eastAsia="仿宋_GB2312" w:cs="Times New Roman"/>
          <w:sz w:val="10"/>
        </w:rPr>
      </w:pPr>
      <w:r>
        <w:rPr>
          <w:rFonts w:eastAsia="仿宋_GB2312" w:cs="Times New Roman" w:ascii="Times New Roman" w:hAnsi="Times New Roman"/>
          <w:sz w:val="1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水县文体广电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整体支出</w:t>
      </w:r>
      <w:r>
        <w:rPr>
          <w:rFonts w:ascii="方正小标宋简体" w:hAnsi="方正小标宋简体" w:eastAsia="方正小标宋简体"/>
          <w:sz w:val="44"/>
          <w:szCs w:val="44"/>
        </w:rPr>
        <w:t>绩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县财政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省市专项及县级预算执行情况绩效自评工作的通知要求，</w:t>
      </w:r>
      <w:r>
        <w:rPr>
          <w:rFonts w:ascii="仿宋_GB2312" w:hAnsi="仿宋_GB2312" w:cs="仿宋" w:eastAsia="仿宋_GB2312"/>
          <w:sz w:val="32"/>
          <w:szCs w:val="32"/>
        </w:rPr>
        <w:t>我局多措并举、组织开展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省市专项及县级预算执行情况</w:t>
      </w:r>
      <w:r>
        <w:rPr>
          <w:rFonts w:ascii="仿宋_GB2312" w:hAnsi="仿宋_GB2312" w:cs="仿宋" w:eastAsia="仿宋_GB2312"/>
          <w:sz w:val="32"/>
          <w:szCs w:val="32"/>
        </w:rPr>
        <w:t>绩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评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整体支出省市专项及县级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5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性基金支出（合水子午岭国家森林公园太白川片区曹家寺景点基础设施建设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项目资金到位情况分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央下拨中央支持地方公共文化服务体系建设补助资金（无线覆盖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人才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戏曲进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水子午岭国家森林公园太白川片区曹家寺景点基础设施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文旅投资金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级预算资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级预算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老放映员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网络传输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资金执行情况分析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级下达转移支付资金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支持地方公共文化服务体系建设补助资金（无线覆盖）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文化人才专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戏曲进乡村项目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级预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老放映员生活补助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网络传输费到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管理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资金管理上，严格按照国家和我省专项资金管理相关规定，基本做到账目记录清晰完整、审批手续完善齐全、支出凭证完整合法，确保经费专款专用，没有发生截留、压减、挪用专项资金的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初设定的目标，项目基本完成，个别项目目前正在实施中，将尽快完成验收并执行资金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完成数量：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完成质量：良好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进度。按照年初计划，正在实施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成本节约情况。本着节约、高效、实用的原则，按项目要求完成项目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经济效益分析。通过合理安排经费支出，按照资金使用方案支出，为广大群众提供高效、优质的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社会效益分析。通过对国家文物保护及公共文化服务体系建设日益健全，保障人民群众基本文化权益，为广大群众提供高效、优质的基本公共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实施的生态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人民群众基本文化需求，为广大群众提供高效、优质的基本公共文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的可持续影响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文化服务水平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满意度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了基本公共文化服务标准化、普遍化，切实保障了人民群众基本文化权益，弘扬社会主义核心价值观，引领社会文明风尚，群众满意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相关专项资金的使用效率，按相关项目的要求及时实施并支付，积极与县财政局衔接，提高资金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至目前，我单位已在公开网站将自评结果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项目建设从立项到采购验收审批程序较为复杂，一定程度地影响了项目建设实施进度，加之近年财政紧张，进而影响资金支付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支付区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绩效目标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75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0:00Z</dcterms:created>
  <dc:creator>unknown</dc:creator>
  <dc:description/>
  <dc:language>en-US</dc:language>
  <cp:lastModifiedBy>影</cp:lastModifiedBy>
  <cp:lastPrinted>2023-06-21T17:28:00Z</cp:lastPrinted>
  <dcterms:modified xsi:type="dcterms:W3CDTF">2024-06-11T07:24:13Z</dcterms:modified>
  <cp:revision>51</cp:revision>
  <dc:subject/>
  <dc:title>关于成立文化系统办公建筑能耗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629695CC5403A9945ACE6ADBC95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