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6" w:leader="none"/>
        </w:tabs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合水县国有资产管理局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评报告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年初预算安排我单位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产权登记及信息化建设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）。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公用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国有资产产权登记及信息化建设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到位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安排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执行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县级年初预算批复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进行研究，并对所实施项目制定绩效管理制度，建立了“谁使用、谁负责”的责任机制，切实加强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有项目均已按期完工并验收合格，并且投入使用，很好的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工作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数量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财政系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质量指标。验收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期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效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财政工作正常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服务对象满意度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意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群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高预算执行的及时性、均衡性、有效性和安全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不断强化绩效评价结果的应用，将绩效评价组织开展情况纳入本单位年度工作综合考评，并对项目实施情况及时公开，自觉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6:46Z</dcterms:created>
  <dc:creator>Administrator</dc:creator>
  <dc:description/>
  <dc:language>en-US</dc:language>
  <cp:lastModifiedBy>见不见</cp:lastModifiedBy>
  <dcterms:modified xsi:type="dcterms:W3CDTF">2024-06-11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7FA342C741258866C5AD01507E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