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8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423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道路运输管理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85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16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成品油价格补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.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.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.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.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0" w:hanging="0"/>
              <w:jc w:val="left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9"/>
                <w:sz w:val="15"/>
                <w:szCs w:val="15"/>
              </w:rPr>
              <w:t>按上级文件要求，以保民生、保稳定为目标，按照公开透明、平稳推进的原则，促进道路客运行业健康稳定发展，切实规范工作流程，确保油价补贴资金安全、及时发放。</w:t>
            </w:r>
          </w:p>
          <w:p>
            <w:pPr>
              <w:pStyle w:val="TableParagraph"/>
              <w:spacing w:lineRule="exact" w:line="16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3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确保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辆出租车燃油补贴发放到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燃油补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2.79</w:t>
            </w:r>
            <w:r>
              <w:rPr>
                <w:color w:val="000000"/>
                <w:sz w:val="15"/>
                <w:szCs w:val="15"/>
              </w:rPr>
              <w:t>万元足额发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燃油补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2.79</w:t>
            </w:r>
            <w:r>
              <w:rPr>
                <w:color w:val="000000"/>
                <w:sz w:val="15"/>
                <w:szCs w:val="15"/>
              </w:rPr>
              <w:t>万元按时发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出租车运营成本有效降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降低成本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减轻出租车经营者压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减轻压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方便群众出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方便出行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出租车卫生清洁水平提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  <w:t>&gt;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为市民提供优质的出行服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  <w:t>&gt;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群众满意度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5:00Z</dcterms:created>
  <dc:creator>Administrator</dc:creator>
  <dc:description/>
  <dc:language>en-US</dc:language>
  <cp:lastModifiedBy>想飞的猫</cp:lastModifiedBy>
  <dcterms:modified xsi:type="dcterms:W3CDTF">2023-06-21T04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5ADC75D84FE3B6A0D5CC3BEECF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