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160" w:after="160"/>
        <w:jc w:val="center"/>
        <w:textAlignment w:val="auto"/>
        <w:rPr>
          <w:rFonts w:ascii="方正大标宋简体" w:hAnsi="方正大标宋简体" w:eastAsia="方正大标宋简体"/>
          <w:b w:val="false"/>
          <w:b w:val="false"/>
          <w:bCs/>
          <w:color w:val="FF0000"/>
          <w:spacing w:val="-20"/>
          <w:w w:val="50"/>
          <w:sz w:val="21"/>
          <w:szCs w:val="21"/>
          <w:lang w:val="en-US" w:eastAsia="zh-CN"/>
        </w:rPr>
      </w:pPr>
      <w:r>
        <w:rPr>
          <w:rFonts w:eastAsia="方正大标宋简体" w:ascii="方正大标宋简体" w:hAnsi="方正大标宋简体"/>
          <w:b w:val="false"/>
          <w:bCs/>
          <w:color w:val="FF0000"/>
          <w:spacing w:val="-20"/>
          <w:w w:val="5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160" w:after="160"/>
        <w:jc w:val="center"/>
        <w:textAlignment w:val="auto"/>
        <w:rPr>
          <w:rFonts w:ascii="方正大标宋简体" w:hAnsi="方正大标宋简体" w:eastAsia="方正大标宋简体"/>
          <w:b w:val="false"/>
          <w:b w:val="false"/>
          <w:bCs/>
          <w:color w:val="FF0000"/>
          <w:spacing w:val="-20"/>
          <w:w w:val="50"/>
          <w:sz w:val="21"/>
          <w:szCs w:val="21"/>
          <w:lang w:val="en-US" w:eastAsia="zh-CN"/>
        </w:rPr>
      </w:pPr>
      <w:r>
        <w:rPr>
          <w:rFonts w:eastAsia="方正大标宋简体" w:ascii="方正大标宋简体" w:hAnsi="方正大标宋简体"/>
          <w:b w:val="false"/>
          <w:bCs/>
          <w:color w:val="FF0000"/>
          <w:spacing w:val="-20"/>
          <w:w w:val="5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400" w:after="160"/>
        <w:jc w:val="center"/>
        <w:textAlignment w:val="auto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f" o:allowincell="f" style="position:absolute;margin-left:0pt;margin-top:0pt;width:431.5pt;height:77.95pt;mso-wrap-style:none;v-text-anchor:middle" type="_x0000_t136">
            <v:path textpathok="t"/>
            <v:textpath on="t" fitshape="t" string="合水县道路运输管理局文件" style="font-family:&quot;方正大标宋简体&quot;;font-size:54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400" w:after="160"/>
        <w:jc w:val="center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>合运管发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〔</w:t>
      </w:r>
      <w:r>
        <w:rPr>
          <w:rFonts w:eastAsia="仿宋_GB2312" w:cs="仿宋_GB2312" w:ascii="仿宋_GB2312" w:hAnsi="仿宋_GB2312"/>
          <w:spacing w:val="1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〕</w:t>
      </w:r>
      <w:r>
        <w:rPr>
          <w:rFonts w:eastAsia="楷体_GB2312" w:cs="宋体" w:ascii="楷体_GB2312" w:hAnsi="楷体_GB2312"/>
          <w:sz w:val="32"/>
          <w:szCs w:val="32"/>
          <w:lang w:val="en-US" w:eastAsia="zh-CN"/>
        </w:rPr>
        <w:t>120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600" w:after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pacing w:val="2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230</wp:posOffset>
                </wp:positionH>
                <wp:positionV relativeFrom="paragraph">
                  <wp:posOffset>71755</wp:posOffset>
                </wp:positionV>
                <wp:extent cx="5718810" cy="0"/>
                <wp:effectExtent l="9525" t="9525" r="9525" b="952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5.65pt" to="445.35pt,5.65pt" ID="直接连接符 4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b w:val="false"/>
          <w:bCs/>
          <w:spacing w:val="20"/>
          <w:sz w:val="44"/>
          <w:szCs w:val="44"/>
        </w:rPr>
        <w:t>合水县道路运输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关于上报部门（单位）整体支出绩效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313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将我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《部门（单位）整体支出绩效评价报告》随文上报，请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合水县道路运输管理局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日        </w:t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  <w:lang w:val="en-US" w:eastAsia="zh-CN"/>
        </w:rPr>
        <w:t>部门（单位）整体支出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</w:rPr>
        <w:t>绩效评价报告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" w:cs="Times New Roman"/>
          <w:color w:val="000000"/>
          <w:spacing w:val="1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12"/>
          <w:sz w:val="32"/>
          <w:szCs w:val="32"/>
        </w:rPr>
        <w:t xml:space="preserve">            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合水县道路运输管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实施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合水县道路运输管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机构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73"/>
          <w:szCs w:val="73"/>
          <w:lang w:val="en-US" w:eastAsia="zh-CN"/>
        </w:rPr>
        <w:t xml:space="preserve">   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  <w:lang w:val="en-US" w:eastAsia="zh-CN"/>
        </w:rPr>
        <w:t xml:space="preserve">          </w:t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</w:p>
    <w:p>
      <w:pPr>
        <w:pStyle w:val="Normal"/>
        <w:spacing w:lineRule="exact" w:line="578"/>
        <w:rPr>
          <w:rFonts w:ascii="Times New Roman" w:hAnsi="Times New Roman" w:eastAsia="方正小标宋简体" w:cs="Times New Roman"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</w:rPr>
        <w:t>报告正文</w:t>
      </w:r>
    </w:p>
    <w:p>
      <w:pPr>
        <w:pStyle w:val="TextBody"/>
        <w:spacing w:lineRule="exact" w:line="59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项目基本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合水县道路运输管理局为满足市政运行管理的工作需求，充分行使道路运输管理行政辅助职能职责，按上级文件要求，以保民生、保稳定为目标，按照公开透明、平稳推进的原则，促进道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运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行业健康稳定发展，切实规范工作流程，确保油价补贴资金安全、及时发放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因职能职责所涉及成品油价格补贴项目资金总额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2.7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万元，财政已拨付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2.7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万元，实际支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2.7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万元，支付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具体项目实施情况如下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立足城乡统筹，有力提升了客运保障能力，及时发放出租车燃油补贴，补贴出租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辆，并保障出租车持续运营，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完成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项目绩效目标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对项目支出设定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个绩效指标，截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日已完成绩效指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个，占总指标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评价基本情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评价目的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此次绩效评价的目的：严格落实《预算法》及县级绩效管理工作的有关规定，进一步规范财政管理资金，强化财政支出绩效理念，提成单位责任意识，提高资金使用效益，促进合水县道路运输行业发展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评价对象与范围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本次绩效评价涉及项目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个，为成品油价格补贴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评价依据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根据县财政局对绩效自评工作的要求，对照《项目支出绩效自评指标评分表》认真开展自评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评价原则、评价方法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次绩效评价采用全面性和特殊性相结合，统一性和差别性相结合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项目支出以自评的方式开展绩效评价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五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评价人员组成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9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长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吴生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县运管局局长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9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副组长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石军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县运管局副局长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9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刘俊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县运管局副局长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9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员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县运管局会计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县运管局出纳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孙振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县运管局办公室主任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高铁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县运管局执法队队长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六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绩效评价工作过程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绩效自评的要求，成立自评工作领导小组，对照自评方案进行研究部署，支委会成员全程参与，按照自评方案的要求，对照实施项目的内容逐项进行自评。在绩效评价过程发现的问题，查找原因，及时纠正偏差，为下一步工作务实基础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评价结论及分析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评价结论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从整体情况来看，我单位高度重视财政资金的支出绩效，无论从资金预算、审批、执行、支付等方面都做到了层层把关，严格按照单位预算进行整体支出，严守法律、纪律底线，严守各项财经纪律，严格执行资金管理相关规定及单位财务制度，切实做到资金安全高效运行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存在问题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绩效预算编制还有待进一步细化；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别项目资金支付进度缓慢，未达到资金预期目标；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别支出进度安排还不够合理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五、绩效评价指标分析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项目决策情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上级文件精神，下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成品油价格补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.7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切实保障单位正常运行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项目过程情况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截至目前为止，成品油价格补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.7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已全部拨付到位，实际支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.7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拨付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项目产出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与效益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情况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时发放出租车燃油补贴，补贴出租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辆，保障出租车持续运营，参与运政管理和维护工作。本项目自评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，评价等级为优等级，已达到预期绩效目标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项目主要经验及做法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实施好成品油价格补贴项目工作，我单位定期不定期对项目工作实施情况和经费使用情况进行检查，对能实现预期绩效目标的项目予以肯定，对进展缓慢的，预期绩效目标较差的项目，及时协调沟通和提出整改措施，确保项目实施正常运行，达到预期绩效目标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存在的问题及原因分析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绩效管理的经验不足，项目的部分成果无法用指标形式表示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预算绩效管理理念有待提高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有关建议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一步健全和完善财务管理制度及内部控制制度，创新管理手段，用新思路、新发法，改进完善财务管理方法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照财政支出绩效管理的要求，建立科学的财政资金效益考评制度体系，不断提高财政资金使用管理水平和效率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规范绩效管理方面需要细化，指标的设计需更加科学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2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50800</wp:posOffset>
                </wp:positionV>
                <wp:extent cx="5252085" cy="17780"/>
                <wp:effectExtent l="7620" t="7620" r="7620" b="7620"/>
                <wp:wrapNone/>
                <wp:docPr id="3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2400" cy="18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05pt;margin-top:4pt;width:413.5pt;height:1.4pt" type="_x0000_t32">
                <v:stroke color="black" weight="1512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局各领导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5875</wp:posOffset>
                </wp:positionV>
                <wp:extent cx="5261610" cy="8255"/>
                <wp:effectExtent l="5080" t="5080" r="5080" b="5080"/>
                <wp:wrapNone/>
                <wp:docPr id="4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617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0.05pt;margin-top:1.25pt;width:414.25pt;height:0.6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358775</wp:posOffset>
                </wp:positionV>
                <wp:extent cx="5242560" cy="17780"/>
                <wp:effectExtent l="7620" t="7620" r="7620" b="7620"/>
                <wp:wrapNone/>
                <wp:docPr id="5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3040" cy="1800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0.8pt;margin-top:28.25pt;width:412.8pt;height:1.35pt" type="_x0000_t32">
                <v:stroke color="black" weight="1512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合水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道路运输管理局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" w:hAnsi="PMingLiU" w:eastAsia="PMingLiU" w:cs="PMingLiU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03:13Z</dcterms:created>
  <dc:creator>Administrator</dc:creator>
  <dc:description/>
  <dc:language>en-US</dc:language>
  <cp:lastModifiedBy>茗今子</cp:lastModifiedBy>
  <cp:lastPrinted>2023-06-21T15:56:00Z</cp:lastPrinted>
  <dcterms:modified xsi:type="dcterms:W3CDTF">2023-06-21T07:5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3C8DE2CCB4C858E181D223952D40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