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绩效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科学技术协会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eastAsia="zh-CN"/>
        </w:rPr>
        <w:t>合水县科协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科普项目资金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科学技术协会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科学技术协会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</w:rPr>
        <w:t>报告正文</w:t>
      </w:r>
    </w:p>
    <w:p>
      <w:pPr>
        <w:pStyle w:val="TextBody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公开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科学技术协会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照公务员管理的群众团体</w:t>
      </w:r>
      <w:r>
        <w:rPr>
          <w:rFonts w:ascii="仿宋" w:hAnsi="仿宋" w:cs="仿宋" w:eastAsia="仿宋"/>
          <w:sz w:val="32"/>
          <w:szCs w:val="32"/>
        </w:rPr>
        <w:t>，编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实有在职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下辖一个事业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为事业单位，编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实有在职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主要职责是拟定和实施</w:t>
      </w: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科普工作计划及全民科学素质行动计划纲要实施方案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科普活动和青少年科技教育活动，推广先进技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指导科普设施、场所的规划、建设、管理以及科普工作队伍的建设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学术交流，活跃学术思想，繁荣学术园地，促进学科发展与知识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立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设有其他科学技术普及支出、科普活动经费、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少年科技活动经费、学术交流活动、科普示范活动经费、科普宣传经费六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评价过程及绩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其他科学技术普及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于补充科普活动、学术交流、青少年科技活动、科普示范活动创建、科普基础设施建设及其他工作等项目的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上级科协专项工作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年度计划外工作任务经费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采购项目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会议、培训等相关办公经费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其他科普工作支出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开展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科普活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场，通过科普活动的开展，引导民众养成健康的生活理念，提升民众科学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普活动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各项科普活动，引导民众养成健康的生活理念，提升民众科学素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开展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科普活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术交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鼓励学会开展学术交流、科学普及、决策咨询等活动，活跃全市学术交流氛围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经济社会发展</w:t>
      </w:r>
      <w:r>
        <w:rPr>
          <w:rFonts w:ascii="仿宋" w:hAnsi="仿宋" w:cs="仿宋" w:eastAsia="仿宋"/>
          <w:sz w:val="32"/>
          <w:szCs w:val="32"/>
          <w:lang w:eastAsia="zh-CN"/>
        </w:rPr>
        <w:t>建言</w:t>
      </w:r>
      <w:r>
        <w:rPr>
          <w:rFonts w:ascii="仿宋" w:hAnsi="仿宋" w:cs="仿宋" w:eastAsia="仿宋"/>
          <w:sz w:val="32"/>
          <w:szCs w:val="32"/>
        </w:rPr>
        <w:t>献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开展学术交流活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讲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普示范活动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深入开展科普示范创建活动，加强基层科普能力建设，提高公民科学素质，促进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经济社会协调可持续发展。充分发挥各科普示苑单位的引领带动作用，扩大优秀科普工作成果的受益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普宣传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巩固科普宣传阵地，拓宽科普宣传渠道，提升民众科学素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订阅科普挂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份，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宣传栏每年更新科普挂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存在问题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活动的开展还不够深入，受益群众范围还不够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一步加强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性科普活动、青少年科技创新大赛、科普大篷车以及学术交流活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讲座的举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订阅科普挂图，扩大受益群众范围以及进一步修缮、新建科普宣传栏。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color w:val="C00000"/>
          <w:sz w:val="28"/>
          <w:szCs w:val="28"/>
        </w:rPr>
      </w:pPr>
      <w:r>
        <w:rPr>
          <w:rFonts w:eastAsia="宋体"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b/>
          <w:bCs/>
          <w:color w:val="C00000"/>
          <w:sz w:val="28"/>
          <w:szCs w:val="28"/>
        </w:rPr>
        <w:t>（</w:t>
      </w:r>
      <w:r>
        <w:rPr>
          <w:rFonts w:ascii="宋体" w:hAnsi="宋体" w:cs="仿宋"/>
          <w:b/>
          <w:bCs/>
          <w:color w:val="C00000"/>
          <w:sz w:val="28"/>
          <w:szCs w:val="28"/>
          <w:lang w:val="en-US" w:eastAsia="zh-CN"/>
        </w:rPr>
        <w:t>参照当年决算</w:t>
      </w: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>05-2</w:t>
      </w:r>
      <w:r>
        <w:rPr>
          <w:rFonts w:ascii="宋体" w:hAnsi="宋体" w:cs="仿宋" w:eastAsia="宋体"/>
          <w:b/>
          <w:bCs/>
          <w:color w:val="C00000"/>
          <w:sz w:val="28"/>
          <w:szCs w:val="28"/>
          <w:lang w:val="en-US" w:eastAsia="zh-CN"/>
        </w:rPr>
        <w:t>项目支出表</w:t>
      </w:r>
      <w:r>
        <w:rPr>
          <w:rFonts w:ascii="宋体" w:hAnsi="宋体" w:cs="仿宋"/>
          <w:b/>
          <w:bCs/>
          <w:color w:val="C00000"/>
          <w:sz w:val="28"/>
          <w:szCs w:val="28"/>
          <w:lang w:val="en-US" w:eastAsia="zh-CN"/>
        </w:rPr>
        <w:t>所列县级年初预算和追加资金填</w:t>
      </w:r>
      <w:r>
        <w:rPr>
          <w:rFonts w:ascii="宋体" w:hAnsi="宋体" w:cs="仿宋"/>
          <w:b/>
          <w:bCs/>
          <w:color w:val="C00000"/>
          <w:sz w:val="28"/>
          <w:szCs w:val="28"/>
        </w:rPr>
        <w:t>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科普项目资金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科学技术协会</w:t>
            </w:r>
          </w:p>
        </w:tc>
        <w:tc>
          <w:tcPr>
            <w:tcW w:w="1544" w:type="dxa"/>
            <w:gridSpan w:val="2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24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科学技术协会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4.5</w:t>
            </w:r>
          </w:p>
        </w:tc>
        <w:tc>
          <w:tcPr>
            <w:tcW w:w="12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4.5</w:t>
            </w:r>
          </w:p>
        </w:tc>
        <w:tc>
          <w:tcPr>
            <w:tcW w:w="8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4.5</w:t>
            </w:r>
          </w:p>
        </w:tc>
        <w:tc>
          <w:tcPr>
            <w:tcW w:w="12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4.5</w:t>
            </w:r>
          </w:p>
        </w:tc>
        <w:tc>
          <w:tcPr>
            <w:tcW w:w="8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4"/>
                <w:szCs w:val="14"/>
              </w:rPr>
            </w:pPr>
            <w:r>
              <w:rPr>
                <w:rFonts w:cs="宋体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4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全年举办科普培训次数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全年计划用电度数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=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=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</w:t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......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场馆开放率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培训合格率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设施维修维护及时性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及时维修破损设施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及时维修破损设施</w:t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费用控制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不超过当年预算值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不超过当年预算值</w:t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资金利用率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确保资金用到实处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确保资金用到实处</w:t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提高青少年科技创新能力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不断提高青少年科技创新能力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不断提高青少年科技创新能力</w:t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让培训对象满意度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&gt;=9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&gt;=9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BE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科普项目资金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科学技术协会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科学技术协会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</w:rPr>
        <w:t>报告正文</w:t>
      </w:r>
    </w:p>
    <w:p>
      <w:pPr>
        <w:pStyle w:val="TextBody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《合水县预算绩效管理办法》合财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[2021]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文件要求，</w:t>
      </w:r>
      <w:r>
        <w:rPr>
          <w:rFonts w:ascii="仿宋_GB2312;仿宋" w:hAnsi="仿宋_GB2312;仿宋" w:cs="仿宋" w:eastAsia="仿宋_GB2312;仿宋"/>
          <w:sz w:val="32"/>
          <w:szCs w:val="32"/>
        </w:rPr>
        <w:t>我会及时布置自评，成立自评工作小组，明确分工，落实责任，认真对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合水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协</w:t>
      </w:r>
      <w:r>
        <w:rPr>
          <w:rFonts w:ascii="仿宋_GB2312;仿宋" w:hAnsi="仿宋_GB2312;仿宋" w:cs="仿宋" w:eastAsia="仿宋_GB2312;仿宋"/>
          <w:sz w:val="32"/>
          <w:szCs w:val="32"/>
        </w:rPr>
        <w:t>整体支出绩效开展自评自查工作，经查阅、核实有关账务及项目等执行情况，填写自评表格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科学技术协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独立建制，是中共</w:t>
      </w: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委领导下的人民团体，是县委、县政府联系科技工作者的桥梁和纽带，是发展科学技术事业的重要力量，内设办公室、</w:t>
      </w:r>
      <w:r>
        <w:rPr>
          <w:rFonts w:ascii="仿宋" w:hAnsi="仿宋" w:cs="仿宋" w:eastAsia="仿宋"/>
          <w:sz w:val="32"/>
          <w:szCs w:val="32"/>
          <w:lang w:eastAsia="zh-CN"/>
        </w:rPr>
        <w:t>普及部、学会部，编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人，实有在职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下辖一个事业单位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馆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为事业单位，编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人，实有在职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合水县</w:t>
      </w:r>
      <w:r>
        <w:rPr>
          <w:rFonts w:ascii="仿宋" w:hAnsi="仿宋" w:cs="仿宋" w:eastAsia="仿宋"/>
          <w:sz w:val="32"/>
          <w:szCs w:val="32"/>
        </w:rPr>
        <w:t>科协围绕县委、县政府的中心工作，立足于“四服务一加强”职责定位，认真落实全民科学素质纲要，积极开展科普设施建设、科普资源开发、科技培训、科普宣传、科普示范、培养科普人才，进一步加强公民科学素质基础建设，为</w:t>
      </w: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公众和社会提供公共科普服务，为</w:t>
      </w: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经济社会发展提供科普资源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为财政全额拨款的正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参公事业</w:t>
      </w:r>
      <w:r>
        <w:rPr>
          <w:rFonts w:ascii="仿宋" w:hAnsi="仿宋" w:cs="仿宋" w:eastAsia="仿宋"/>
          <w:sz w:val="32"/>
          <w:szCs w:val="32"/>
        </w:rPr>
        <w:t>单位，内设办公室、</w:t>
      </w:r>
      <w:r>
        <w:rPr>
          <w:rFonts w:ascii="仿宋" w:hAnsi="仿宋" w:cs="仿宋" w:eastAsia="仿宋"/>
          <w:sz w:val="32"/>
          <w:szCs w:val="32"/>
          <w:lang w:eastAsia="zh-CN"/>
        </w:rPr>
        <w:t>普及</w:t>
      </w:r>
      <w:r>
        <w:rPr>
          <w:rFonts w:ascii="仿宋" w:hAnsi="仿宋" w:cs="仿宋" w:eastAsia="仿宋"/>
          <w:sz w:val="32"/>
          <w:szCs w:val="32"/>
        </w:rPr>
        <w:t>部、学会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编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人，实有在职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下辖一个股级事业单位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馆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为事业单位，编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人，实有在职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要工作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科协机关本级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职责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开展学术交流，促进学科发展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依照《科普法》组织开展科普活动弘扬科学精神，传播科学思想和科学方法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牵头实施《全民科学素质纲要》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反映科技工作者的建议意见和诉求，维护科技工作者的合法权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宣传、表彰、举荐优秀科技工作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与科学论证、决策咨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接受委托承担项目评估、成果鉴定、专业技术职务资格评审等任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国际民间科技合作与交流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各类科技团体进行管理和业务指导，开展继续教育和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使用方向和主要内容、涉及范围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科技馆是</w:t>
      </w: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委、县政府确立的重点科技文化工程，是我县实施科教兴县战略和人才强县战略、提高全民科学素质的重要科普基础工程，在对公众进行科学普及、宣传和教育，弘扬科学精神，普及科学知识，传播科学思想和科学方法，提高公众科学素质等方面发挥了极其重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照《合水县预算绩效管理办法》合财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[2021]1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号文件要求</w:t>
      </w:r>
      <w:r>
        <w:rPr>
          <w:rFonts w:ascii="仿宋" w:hAnsi="仿宋" w:cs="仿宋" w:eastAsia="仿宋"/>
          <w:sz w:val="32"/>
          <w:szCs w:val="32"/>
        </w:rPr>
        <w:t>，一是成立了以科协主要领导为组长的项目实施领导小组，明确各自职责。二是组织相关人员认真学习了《党政机关厉行节约反对浪费条例》，相关专项资金绩效目标、专项资金及项目管理办法；中央、省、市相关政策规定和财务会计制度；部门预算及决算报告等。三是由办公室、财务室联合设计评价指标，确定评价方法及评价标准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析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资金使用，严格按照预算执行，坚持专款专用，项目资金主要用于了科技馆展出设备的更新和展厅的保障运行，通过项目的实施提升了科技馆的展出能力和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科普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资金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财务管理制度健全。严格遵循专款专用、独立核算的管理原则。专项项目的申报严格按照县财政资金管理的要求进行，专项资金财政拨款到位后及时进行了项目开展和资金投入。我单位目前对专项资金的管理按照项目支出涉及的经济科目规定，根据财务管理办法的相关制度执行。严格执行了“三重一大”制度和政府采购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资金拨付审批手续完整。向财政申请拨付资金时，领导签字同意后，单位提出申请，按报销金额选择财政国库集中支付方式。各项资金全部实现国库集中支付、专款专用，不存在支出依据不合规、虚列项目支出、截留、挤占、挪用和超标准支出等现象，使项目资金的运用得到了合理的控制，项目得到了切实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是会计信息质量真实。严格执行《会计法》等财经法规，严格按照相关会计制度办理会计业务，进行会计核算，并做好会计记录，真实的反映项目资金管理情况，并接受县级财政、审计部门及上级主管部门的检查、监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的满意度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通过免费常展，提升青少年的科学素质，科技馆的免费展出工作得到了省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科协的认可和全县广大青少年的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评价结果及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科普</w:t>
      </w:r>
      <w:r>
        <w:rPr>
          <w:rFonts w:ascii="仿宋" w:hAnsi="仿宋" w:cs="仿宋" w:eastAsia="仿宋"/>
          <w:sz w:val="32"/>
          <w:szCs w:val="32"/>
        </w:rPr>
        <w:t>项目绩效自评综合得分为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资金使用方面，严格制定和执行了财务管理核算制度，资金使用规范，相关资料齐全，成本控制有效，无挪用、截留经费的情况发生。在项目管理方面，建立了相关制度，提高了工作人员的监管水平，保质保量的完成了项目的实施工作。项目实施后，有力促进了全县经济社会又好又快发展，取得了显著的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活动形式和内容相对陈旧，科普资源、科普设施和科普场所比较落后匮乏，不能有效满足人民群众对科技知识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创新平台，增强展教吸引力。为了增强科技馆对受众的吸引力，力争每年新增一个科普展厅，增加科技馆对广大参观者的持续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创新服务，规范内部管理。科技馆存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面临人少事多的现状，在服务方式和内部管理上进行了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强化学习，提升服务水平。提高服务水平，学习是唯一的途径。今年，科技馆所有的职工在参加政治理论学习外，强调了业务学习，要求每一名职工都要熟悉每一件展品的原理，要能熟练讲解，现在从馆长到职工都实现了这一目标，科技馆的服务水平实现了提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拟与预算安排相结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部门预算的目的，就是要求预算单位按照年初预算安排本部门的基本支出和项目支出。规范项目预算编制工作，强化基础数据编制，结合实际及上年预算执行情况，科学、合理确定项目支出预算数，并按经济用途逐级细化分类，专项资金预算一经确定，不得随意调整。严格按规定进行财务核算，结合实际情况，完成并准确地批露相关信息，尽可能做到决算与预算相一致。</w:t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cs="仿宋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绩效评价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科学技术协会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eastAsia="zh-CN"/>
        </w:rPr>
        <w:t>合水县科学技术协会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评价报告</w:t>
      </w:r>
    </w:p>
    <w:p>
      <w:pPr>
        <w:pStyle w:val="TextBody"/>
        <w:spacing w:lineRule="exact" w:line="680"/>
        <w:rPr>
          <w:rFonts w:ascii="Times New Roman" w:hAnsi="Times New Roman" w:eastAsia="方正小标宋简体;黑体" w:cs="Times New Roman"/>
          <w:bCs/>
          <w:color w:val="000000"/>
          <w:sz w:val="56"/>
          <w:szCs w:val="56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科普项目资金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科学技术协会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科学技术协会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科学技术协会</w:t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公开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科学技术协会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照公务员管理的群众团体</w:t>
      </w:r>
      <w:r>
        <w:rPr>
          <w:rFonts w:ascii="仿宋" w:hAnsi="仿宋" w:cs="仿宋" w:eastAsia="仿宋"/>
          <w:sz w:val="32"/>
          <w:szCs w:val="32"/>
        </w:rPr>
        <w:t>，编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实有在职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下辖一个事业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为事业单位，编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实有在职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主要职责是拟定和实施</w:t>
      </w:r>
      <w:r>
        <w:rPr>
          <w:rFonts w:ascii="仿宋" w:hAnsi="仿宋" w:cs="仿宋" w:eastAsia="仿宋"/>
          <w:sz w:val="32"/>
          <w:szCs w:val="32"/>
          <w:lang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科普工作计划及全民科学素质行动计划纲要实施方案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科普活动和青少年科技教育活动，推广先进技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指导科普设施、场所的规划、建设、管理以及科普工作队伍的建设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学术交流，活跃学术思想，繁荣学术园地，促进学科发展与知识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立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设有其他科学技术普及支出、科普活动经费、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少年科技活动经费、学术交流活动、科普示范活动经费、科普宣传经费六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评价过程及绩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其他科学技术普及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于补充科普活动、学术交流、青少年科技活动、科普示范活动创建、科普基础设施建设及其他工作等项目的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上级科协专项工作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年度计划外工作任务经费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采购项目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会议、培训等相关办公经费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其他科普工作支出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开展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科普活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场，通过科普活动的开展，引导民众养成健康的生活理念，提升民众科学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普活动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各项科普活动，引导民众养成健康的生活理念，提升民众科学素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开展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科普活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术交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鼓励学会开展学术交流、科学普及、决策咨询等活动，活跃全市学术交流氛围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</w:t>
      </w:r>
      <w:r>
        <w:rPr>
          <w:rFonts w:ascii="仿宋" w:hAnsi="仿宋" w:cs="仿宋" w:eastAsia="仿宋"/>
          <w:sz w:val="32"/>
          <w:szCs w:val="32"/>
        </w:rPr>
        <w:t>经济社会发展</w:t>
      </w:r>
      <w:r>
        <w:rPr>
          <w:rFonts w:ascii="仿宋" w:hAnsi="仿宋" w:cs="仿宋" w:eastAsia="仿宋"/>
          <w:sz w:val="32"/>
          <w:szCs w:val="32"/>
          <w:lang w:eastAsia="zh-CN"/>
        </w:rPr>
        <w:t>建言</w:t>
      </w:r>
      <w:r>
        <w:rPr>
          <w:rFonts w:ascii="仿宋" w:hAnsi="仿宋" w:cs="仿宋" w:eastAsia="仿宋"/>
          <w:sz w:val="32"/>
          <w:szCs w:val="32"/>
        </w:rPr>
        <w:t>献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开展学术交流活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讲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普示范活动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深入开展科普示范创建活动，加强基层科普能力建设，提高公民科学素质，促进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经济社会协调可持续发展。充分发挥各科普示苑单位的引领带动作用，扩大优秀科普工作成果的受益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普宣传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巩固科普宣传阵地，拓宽科普宣传渠道，提升民众科学素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订阅科普挂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份，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宣传栏每年更新科普挂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存在问题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活动的开展还不够深入，受益群众范围还不够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进一步加强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性科普活动、青少年科技创新大赛、科普大篷车以及学术交流活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讲座的举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快到碗里来</cp:lastModifiedBy>
  <cp:lastPrinted>2023-06-22T20:55:00Z</cp:lastPrinted>
  <dcterms:modified xsi:type="dcterms:W3CDTF">2023-06-27T01:51:18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E52F1EDF4141949C3560F148B9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