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合水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国有资产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整体支出绩效评价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财政局印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预算绩效管理办法》等六个管理办法和工作规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绩效进行了自评。现将项目支出绩效评价情况及自评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参与绩效评价的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工资福利支出，对个人和家庭的补助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管理体系，提高财政工作效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财政资金监管，建全预算管理机制，提升财政资金使用效率，进一步完善“花钱必问效，无效必问责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产权登记及信息化建设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服务效能，保障各项财政工作高效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由财政局一次下达项目预算指标通知，我局再根据项目实施进度向县财政申请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人管理、专户储存、专账核算、专项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原则，由单位财务统一核算，专人负责资金及管理经费的支出审核与监管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促进财政投资评审工作实现社会参与、公开透明、竞争充分、成果客观、进一步提升购买中介服务质效。二是进一步提升服务效能，保障各项财政工作高效运行。三是加强财政资金监管，建全预算管理机制，提升财政资金使用效率，进一步完善“花钱必问效，无效必问责”的理念。四是确保财政一体化信息系统，债务系统，一体化信息服务高效运行，进一步强化预算管理体系，建全债务监管体系，提高财政工作效能，确保财政工作高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国有资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47:32Z</dcterms:created>
  <dc:creator>Administrator</dc:creator>
  <dc:description/>
  <dc:language>en-US</dc:language>
  <cp:lastModifiedBy>Administrator</cp:lastModifiedBy>
  <dcterms:modified xsi:type="dcterms:W3CDTF">2023-06-24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6E18F2AD49028B6883A5F631E1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