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0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合水县国有资产管理局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员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6.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6.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专项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48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5.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5.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3" w:hanging="0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建全国有资产监管体系，提高财政工作效能。目标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：进一步提升服务效能，保障各项财政工作高效运行。目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标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加强财政资金监管，建全预算管理机制，提升财政资金使用效率，进一步完善“花钱必问效，无效必问责”的理念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维护国资系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国有资产管理工作高效推进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加强财政资金监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经费拨付及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支付率达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财政工作效能，确保财政工作高效运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升财政资金使用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升</w:t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增加公众对国有资产管理体系的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提高公众对财政资金绩效评价知晓率，接受社会监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服务对象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firstLine="3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》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6:58Z</dcterms:created>
  <dc:creator>Administrator</dc:creator>
  <dc:description/>
  <dc:language>en-US</dc:language>
  <cp:lastModifiedBy>Administrator</cp:lastModifiedBy>
  <dcterms:modified xsi:type="dcterms:W3CDTF">2023-06-24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41C2405149AEBE9A0A50E4DD06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