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合水县委宣传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报送单位整体支出绩效评价报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函</w:t>
      </w:r>
    </w:p>
    <w:p>
      <w:pPr>
        <w:pStyle w:val="TextBody"/>
        <w:spacing w:lineRule="exact" w:line="59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体支出绩效评价报告如下：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合水县第十八届人大常委会第四次会议通过的《合水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收支预算》，批复我单位县级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专项资金共二项，涉及金额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单位实际支出资金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83722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分别为：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97727.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995.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分别为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合水县新时代文明实践中心建设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预算绩效管理办法和工作规程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成绩效自评，满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新时代文明实践中心建设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成绩效自评，满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春节、元宵节期间群众文化活动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户外广告宣传等专项费用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“壮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奋斗新时代”第十三届广场文化月活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合水县第三届集体婚礼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庆祝第二十一个中国记者节慰问金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成绩效自评，满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：总体上看，经费项目目标明确、决策依据充分，资金由县财政局国库集中支付至各企业，未发现虚报项目套取财政资金和不符合申报条件情况，未发现截留、挤占、挪用专项资金的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决策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宣传思想工作，是坚持党的政策路线、加强党的政治建设、加强党的思想政治领导、巩固党的群众基础和执政基础的重要方式，是为实现党的主张和奋斗目标动员组织党员、干部和群众所进行的理论武装、舆论引导、思想教育、文化建设、文明培育、文明实践等工作和活动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管理</w:t>
      </w:r>
    </w:p>
    <w:p>
      <w:pPr>
        <w:pStyle w:val="TextBody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pacing w:val="-7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项目严格执行财务管理制度、财务处理及时、会计核算规范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目标完成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合水县新时代文明实践中心经费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春节、元宵节期间群众文化活动经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户外广告宣传等专项费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“壮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奋斗新时代”第十三届广场文化月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合水县第三届集体婚礼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解决庆祝第二十一个中国记者节慰问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支付依据合规合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项目效益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县级专项资金，宣传思想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自觉承担举旗帜、聚民心、育新人、兴文化、展形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使命任务，牢牢把握方向导向，服从服务中心大局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精心研究规划谋划，始终聚力落细落实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扎实推进创新创优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聚焦重点突破突围，宣传思想战线不断展现新气象、实现新作为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项工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守正创新取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突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实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提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firstLine="480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共合水县委宣传部</w:t>
      </w:r>
    </w:p>
    <w:p>
      <w:pPr>
        <w:pStyle w:val="2"/>
        <w:ind w:firstLine="54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阳光灿烂1382497125</cp:lastModifiedBy>
  <cp:lastPrinted>2023-06-21T20:35:00Z</cp:lastPrinted>
  <dcterms:modified xsi:type="dcterms:W3CDTF">2023-06-22T05:07:5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