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人大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49"/>
        <w:gridCol w:w="914"/>
        <w:gridCol w:w="1798"/>
        <w:gridCol w:w="1451"/>
        <w:gridCol w:w="912"/>
        <w:gridCol w:w="933"/>
        <w:gridCol w:w="637"/>
        <w:gridCol w:w="936"/>
      </w:tblGrid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代会会议费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人大办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人大办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1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1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169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政府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审查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执行情况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草案的报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审查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财政预算执行情况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全县及县级财政预算草案的报告；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县级财政预算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大常委会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法院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检察院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其它。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政府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审查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执行情况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草案的报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国民经济和社会发展计划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审查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财政预算执行情况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全县及县级财政预算草案的报告；批准合水县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县级财政预算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大常委会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法院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听取和审议合水县人民检察院工作报告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其它。</w:t>
            </w:r>
          </w:p>
        </w:tc>
      </w:tr>
      <w:tr>
        <w:trPr>
          <w:trHeight w:val="431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召开人代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召开人代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会期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三天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会期时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三天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和改进代表工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和改进代表工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提高代表履职水平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提高代表履职水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审议各项报告和议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审议各项报告和议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2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积极发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积极发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</w:tr>
      <w:tr>
        <w:trPr>
          <w:trHeight w:val="2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和改进代表工作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和改进代表工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2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提高代表履职水平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明显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提高代表履职水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明显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充分发挥代表作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充分发挥代表作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履职学习和调查研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加强履职学习和调查研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2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会议期间各项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会议期间各项任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</w:tr>
      <w:tr>
        <w:trPr>
          <w:trHeight w:val="32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代表</w:t>
            </w:r>
            <w:r>
              <w:rPr>
                <w:color w:val="000000"/>
                <w:sz w:val="15"/>
                <w:szCs w:val="15"/>
              </w:rPr>
              <w:t>满意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代表</w:t>
            </w:r>
            <w:r>
              <w:rPr>
                <w:color w:val="000000"/>
                <w:sz w:val="15"/>
                <w:szCs w:val="15"/>
              </w:rPr>
              <w:t>满意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履职满意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履职满意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910"/>
        <w:gridCol w:w="1784"/>
        <w:gridCol w:w="1442"/>
        <w:gridCol w:w="904"/>
        <w:gridCol w:w="927"/>
        <w:gridCol w:w="631"/>
        <w:gridCol w:w="933"/>
      </w:tblGrid>
      <w:tr>
        <w:trPr>
          <w:trHeight w:val="22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大代表活动经费</w:t>
            </w:r>
          </w:p>
        </w:tc>
      </w:tr>
      <w:tr>
        <w:trPr>
          <w:trHeight w:val="22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人大办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人大办</w:t>
            </w:r>
          </w:p>
        </w:tc>
      </w:tr>
      <w:tr>
        <w:trPr>
          <w:trHeight w:val="22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33" w:hRule="atLeast"/>
        </w:trPr>
        <w:tc>
          <w:tcPr>
            <w:tcW w:w="1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33" w:hRule="atLeast"/>
        </w:trPr>
        <w:tc>
          <w:tcPr>
            <w:tcW w:w="1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132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为了更好地组织县级人大代表在闭会期间的活动，提高代表小组活动质量，促进代表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依法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履行职责，采取多种方式方法，积极组织代表开展活动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加强常委会组成人员联系代表、代表联系选民的“两联系”工作，充分发挥人大代表在促进全县经济高质量发展中的作用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 w:before="135" w:after="0"/>
              <w:ind w:left="0" w:hanging="0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为了更好地组织县级人大代表在闭会期间的活动，提高代表小组活动质量，促进代表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依法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履行职责，采取多种方式方法，积极组织代表开展活动。</w:t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切实加强常委会组成人员联系代表、代表联系选民的“两联系”工作，充分发挥人大代表在促进全县经济高质量发展中的作用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46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认真开展代表小组活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认真开展代表小组活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丰富活动内容，讲求活动实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丰富活动内容，讲求活动实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强化学习宣传，切实提高代表履职能力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强化学习宣传，切实提高代表履职能力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化监督检查，积极为经济社会发展服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化监督检查，积极为经济社会发展服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密切联系群众，积极参与代表履职活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密切联系群众，积极参与代表履职活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积极组织协调，为代表参政议政搭建平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积极组织协调，为代表参政议政搭建平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26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</w:tr>
      <w:tr>
        <w:trPr>
          <w:trHeight w:val="26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做好两“联系”活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做好两“联系”活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参加视察、调研、执法检查活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高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参加视察、调研、执法检查活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高</w:t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倾听代表对各方面工作的意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明显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倾听代表对各方面工作的意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明显</w:t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入选区开展调查研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入选区开展调查研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</w:t>
            </w: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走访代表、听取代表的意见建议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走访代表、听取代表的意见建议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2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了解代表生产生活和履职情况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了解代表生产生活和履职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</w:tr>
      <w:tr>
        <w:trPr>
          <w:trHeight w:val="32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代表</w:t>
            </w:r>
            <w:r>
              <w:rPr>
                <w:color w:val="000000"/>
                <w:sz w:val="15"/>
                <w:szCs w:val="15"/>
              </w:rPr>
              <w:t>满意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代表</w:t>
            </w:r>
            <w:r>
              <w:rPr>
                <w:color w:val="000000"/>
                <w:sz w:val="15"/>
                <w:szCs w:val="15"/>
              </w:rPr>
              <w:t>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436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履职满意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履职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单位整体支出绩效目标申报表</w:t>
      </w:r>
    </w:p>
    <w:tbl>
      <w:tblPr>
        <w:tblW w:w="85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34"/>
        <w:gridCol w:w="936"/>
        <w:gridCol w:w="532"/>
        <w:gridCol w:w="2397"/>
        <w:gridCol w:w="1024"/>
        <w:gridCol w:w="1024"/>
        <w:gridCol w:w="1027"/>
      </w:tblGrid>
      <w:tr>
        <w:trPr>
          <w:trHeight w:val="37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大办</w:t>
            </w:r>
          </w:p>
        </w:tc>
      </w:tr>
      <w:tr>
        <w:trPr>
          <w:trHeight w:val="29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8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33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工资福利支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312.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11.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工会会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对个人和家庭补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4.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人代会会议费、代表活动经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17.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2" w:after="0"/>
              <w:ind w:firstLine="15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及时完成年初安排的各项工作；确保各项运转工作安全有序进行。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</w:rPr>
              <w:t>保障机关干部职工合法权益，按时发放在职人员基本工资，津贴补贴元，奖金，绩效工资，基本医疗、养老保险、职业年金实缴资金等社会保障费，用于个人和家庭补助的奖励金。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: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保障行政单位运行用于购买货物和服务，包括办公及印刷费、邮电费、差旅费、日常维修费、专用材料及一般设备购置费、办公用房水电费、公务用车运行维护费、公务接待费以及其他费用。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确保人代会安期顺利召开和人代代表活动顺利开展。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认真完成年初安排的各项工作任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确保各项运转工作安全有序进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强化学习宣传，切实提高代表履职能力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化监督检查，积极为经济社会发展服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密切联系群众，积极参与代表履职活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积极组织协调，为代表参政议政搭建平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成本控制情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定额标准内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做好两“联系”活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参加视察、调研、执法检查活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倾听代表对各方面工作的意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明显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深入选区开展调查研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走访代表、听取代表的意见建议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00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4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代表</w:t>
            </w:r>
            <w:r>
              <w:rPr>
                <w:color w:val="000000"/>
                <w:sz w:val="15"/>
                <w:szCs w:val="15"/>
              </w:rPr>
              <w:t>满意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99" w:hanging="0"/>
              <w:jc w:val="left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履职满意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74" w:bottom="18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Administrator</cp:lastModifiedBy>
  <cp:lastPrinted>2023-06-24T10:47:00Z</cp:lastPrinted>
  <dcterms:modified xsi:type="dcterms:W3CDTF">2023-06-25T07:44:48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